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diciembre de 2009, la Comisión de Cultura y Turismo-Institución Príncipe de Viana de la Cámara, se dio por enterada de la decaída de la pregunta sobre las políticas desarrolladas por el Departamento de Cultura y Turismo-Institución Príncipe de Viana para proteger el mundo de la danza, presentada por el Ilmo. Sr. D. Patxi Telletxea Ezkurra y publicada en el Boletín Oficial del Parlamento núm. 113 de 13 de nov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22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