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presente ante la Cámara un proyecto de Ley Foral para la regulación del Estatuto del Empleado Público de Navarra”, aprobada por el Pleno del Parlamento de Navarra en sesión celebra da el día 28 de octubre de 2001.</w:t>
      </w:r>
    </w:p>
    <w:p>
      <w:pPr>
        <w:pStyle w:val="Normal"/>
        <w:rPr/>
      </w:pPr>
      <w:r>
        <w:rPr>
          <w:rStyle w:val="Normal1"/>
          <w:lang w:val="es-ES_tradnl"/>
        </w:rPr>
        <w:t xml:space="preserve">Pamplona,2 9 de octubre de 2010 </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para que presente ante la Cámara un proyecto de Ley Foral para la regulación del </w:t>
        <w:br/>
        <w:t>Estatuto del Empleado Público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antes del 1 de diciembre y previo el diálogo pertinente, presente ante la Cámara un proyecto de Ley Foral para la regulación del Estatuto del Empleado Público de Navarra que contemple, al menos, la imprescindible adecuación de este a las nuevas titulaciones surgidas del Proceso de Bolon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