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la elaboración y tramitación de un proyecto de ley foral que modifique la vigente Ley Foral de Contratos”, aprobada por el Pleno del Parlamento de Navarra, en sesión celebrada el día 16 de septiembre de 2010.</w:t>
      </w:r>
    </w:p>
    <w:p>
      <w:pPr>
        <w:pStyle w:val="Normal"/>
        <w:rPr/>
      </w:pPr>
      <w:r>
        <w:rPr>
          <w:rStyle w:val="Normal1"/>
          <w:lang w:val="es-ES_tradnl"/>
        </w:rPr>
        <w:t>Pamplona, 20 de septiembre de 2010</w:t>
      </w:r>
    </w:p>
    <w:p>
      <w:pPr>
        <w:pStyle w:val="Normal"/>
        <w:rPr/>
      </w:pPr>
      <w:r>
        <w:rPr>
          <w:rStyle w:val="Normal1"/>
          <w:lang w:val="es-ES_tradnl"/>
        </w:rPr>
        <w:t>El Presidente en funciones: Jesús Javier Marcotegui Ros</w:t>
      </w:r>
    </w:p>
    <w:p>
      <w:pPr>
        <w:pStyle w:val="Titulotexto"/>
        <w:rPr/>
      </w:pPr>
      <w:r>
        <w:rPr>
          <w:lang w:val="es-ES_tradnl"/>
        </w:rPr>
        <w:t>Resolución por la que se insta al Gobierno de Navarra a la elaboración y tramitación de un proyecto de ley foral que modifique la vigente Ley Foral de Contratos</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la elaboración y tramitación de un proyecto de Ley Foral que modifique la vigente Ley Foral de Contratos, con el objetivo de que en todas las construcciones de centros y edificios públicos, afectadas por dicha normativa contractual, se introduzca como parámetro de baremación obligatoria la sostenibilidad de dichos edificios en lo que concierne a gastos de mantenimiento, con la finalidad de que el mantenimiento de los mismos sea menor respecto de las actuales rati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