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Nafarroa Bai parlamentu-taldeko foru parlamentari Ioseba Eceolaza Latorre jaunak galdera egin du Mendetasun Legearen aplikazioarekin lotutako zenbait alderdiri buruz (PES 451-10). Hona hemen Familia, Gazteria, Kirol eta Gizarte Gaiet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Eceolaza jaunak, Autonomia pertsonala sustatzeari eta mendetasun egoeran dauden pertsonak zaintzeari buruzko abenduaren 14ko 39/2006 Legearen aplikazioa dela eta, honako galderak egiten ditu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i/>
          <w:i/>
          <w:iCs/>
          <w:sz w:val="18"/>
          <w:szCs w:val="22"/>
          <w:lang w:val="eu-ES"/>
        </w:rPr>
      </w:pPr>
      <w:r>
        <w:rPr>
          <w:rFonts w:cs="Arial" w:ascii="Arial" w:hAnsi="Arial"/>
          <w:i/>
          <w:iCs/>
          <w:sz w:val="18"/>
          <w:szCs w:val="22"/>
          <w:lang w:val="eu-ES"/>
        </w:rPr>
        <w:t>1.- Mendekotasun Legearen indarraldia hasi zenetik, urte bakoitzean zenbat pertsonak jaso dituzte mendekotasunaren ondoriozko prestazio ekonomikoak, eta zenbat pertsonak jasotzen dute nolabaiteko zerbitzuren bat?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Horri buruz honako taula prestatu dugu, eskatutako informazioa jasotzen due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78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u-ES"/>
              </w:rPr>
              <w:t>Mendetasuna izan eta laguntza ekonomikoen onuradunak diren pertsonak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Prestazio ekonomiko mo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Adinekoentzako eguneko arreta bermatua (zerbitzuarekin lotutako prestazioa)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20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Ezgaituentzako egoitza-arreta bermatua (zerbitzuarekin lotutako prestazioa)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Buru-gaixoentzako egoitza-arreta bermatua (zerbitzuarekin lotutako prestazioa)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u-ES"/>
              </w:rPr>
            </w:pPr>
            <w:r>
              <w:rPr>
                <w:rFonts w:cs="Arial" w:ascii="Arial" w:hAnsi="Arial"/>
                <w:sz w:val="18"/>
                <w:lang w:val="eu-ES"/>
              </w:rPr>
              <w:t>Adinekoentzako egoitza-arreta bermatua (zerbitzuarekin lotutako prestazioa)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Familia inguruneko zainketetarako laguntza ekonomiko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4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2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84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txeko laguntza ekonomiko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Mendekotasuna dutenentzako gutxieneko lagunt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7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Laguntza pertsonaleko prestazio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u-ES"/>
              </w:rPr>
              <w:t>LAGUNTZA EKONOMIKOA JASOTZEN DUTEN PERTSONAK, GUZT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55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odeglobo"/>
              <w:rPr>
                <w:rFonts w:ascii="Arial" w:hAnsi="Arial" w:cs="Arial"/>
                <w:szCs w:val="20"/>
                <w:lang w:val="eu-ES"/>
              </w:rPr>
            </w:pPr>
            <w:r>
              <w:rPr>
                <w:rFonts w:cs="Arial" w:ascii="Arial" w:hAnsi="Arial"/>
                <w:szCs w:val="20"/>
                <w:lang w:val="eu-ES"/>
              </w:rPr>
              <w:t>(kontuan hartu beharra dago bateragarriak diren prestazio batzuk badaudela, eta urtean zehar prestazioz alda daitekeela; horrenbestez, artatutako pertsonen guztizkoa ez dator bat batuketaren emaitzarekin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200"/>
        <w:gridCol w:w="1200"/>
        <w:gridCol w:w="1200"/>
      </w:tblGrid>
      <w:tr>
        <w:trPr>
          <w:trHeight w:val="259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u-ES"/>
              </w:rPr>
              <w:t>Mendetasuna izan eta zerbitzuez baliatzen diren pertsonak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Zerbitzu mo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Etxez etxeko laguntza zerbitzua (Nafarroako Gobernuak finantzatua baina toki entitateek ematen dutena)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 xml:space="preserve">Ezgaituentzako eguneko arreta bermatua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 xml:space="preserve">Adinekoentzako eguneko arreta bermatua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 xml:space="preserve">Ezgaituentzako egoitza-arreta bermatua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Buru-gaixoentzako egoitza-arreta bermatua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 xml:space="preserve">Adinekoentzako egoitza-arreta bermatua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5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u-ES"/>
              </w:rPr>
              <w:t>Larrialdietarako telefono-zerbitzua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</w:t>
            </w:r>
          </w:p>
        </w:tc>
      </w:tr>
      <w:tr>
        <w:trPr>
          <w:trHeight w:val="2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u-ES"/>
              </w:rPr>
              <w:t>ONURADUNAK, GUZTI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0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  <w:lang w:val="eu-ES"/>
        </w:rPr>
        <w:t>2.- Familia-zaintzaile gisa jarduten duten zenbat pertsonak parte hartzen dute prestakuntza-programetan?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Departamentuak ez du horri buruzko daturik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  <w:lang w:val="eu-ES"/>
        </w:rPr>
        <w:t>3.- Zaintzaile diren zenbat pertsonak hartu dute alta Gizarte Segurantzan?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Horri buruz honako taula prestatu dugu, eskatutako informazioa jasotzen due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8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0"/>
        <w:gridCol w:w="1700"/>
      </w:tblGrid>
      <w:tr>
        <w:trPr>
          <w:trHeight w:val="449" w:hRule="atLeast"/>
        </w:trPr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u-ES"/>
              </w:rPr>
              <w:t>2010-02-28an jardunean dauden zaintzaile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u-ES"/>
              </w:rPr>
              <w:t>Zenbat zaintzaile</w:t>
            </w:r>
          </w:p>
        </w:tc>
      </w:tr>
      <w:tr>
        <w:trPr>
          <w:trHeight w:val="262" w:hRule="atLeast"/>
        </w:trPr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u-ES"/>
              </w:rPr>
              <w:t>Gizarte Segurantzan alta aurkeztu duten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816</w:t>
            </w:r>
          </w:p>
        </w:tc>
      </w:tr>
      <w:tr>
        <w:trPr>
          <w:trHeight w:val="434" w:hRule="atLeast"/>
        </w:trPr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u-ES"/>
              </w:rPr>
              <w:t>Hitzarmena ez sinatzeko arrazoi justifikatua aurkeztu dut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2.480</w:t>
            </w:r>
          </w:p>
        </w:tc>
      </w:tr>
      <w:tr>
        <w:trPr>
          <w:trHeight w:val="262" w:hRule="atLeast"/>
        </w:trPr>
        <w:tc>
          <w:tcPr>
            <w:tcW w:w="7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6"/>
                <w:lang w:val="eu-ES"/>
              </w:rPr>
              <w:t>Langabezi prestazioa jasotzen dute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2</w:t>
            </w:r>
          </w:p>
        </w:tc>
      </w:tr>
      <w:tr>
        <w:trPr>
          <w:trHeight w:val="434" w:hRule="atLeast"/>
        </w:trPr>
        <w:tc>
          <w:tcPr>
            <w:tcW w:w="7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u-ES"/>
              </w:rPr>
              <w:t>Erretiro pentsioa edo ezgaitasun iraunkorrekoa edo alarguntasunekoa edo familiartekoen aldekoa jasotzen dute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</w:tr>
      <w:tr>
        <w:trPr>
          <w:trHeight w:val="247" w:hRule="atLeast"/>
        </w:trPr>
        <w:tc>
          <w:tcPr>
            <w:tcW w:w="7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6"/>
                <w:lang w:val="eu-ES"/>
              </w:rPr>
              <w:t>Lanean eszedentzian daude familiakoak zaintzeko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                         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6"/>
                <w:lang w:val="eu-ES"/>
              </w:rPr>
              <w:t>65 urte edo gehiago dauzkate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33</w:t>
            </w:r>
          </w:p>
        </w:tc>
      </w:tr>
      <w:tr>
        <w:trPr>
          <w:trHeight w:val="262" w:hRule="atLeast"/>
        </w:trPr>
        <w:tc>
          <w:tcPr>
            <w:tcW w:w="7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6"/>
                <w:lang w:val="eu-ES"/>
              </w:rPr>
              <w:t>Lanean ari dira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97</w:t>
            </w:r>
          </w:p>
        </w:tc>
      </w:tr>
      <w:tr>
        <w:trPr>
          <w:trHeight w:val="262" w:hRule="atLeast"/>
        </w:trPr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u-ES"/>
              </w:rPr>
              <w:t>Dokumentazioa aurkeztea falta duten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492</w:t>
            </w:r>
          </w:p>
        </w:tc>
      </w:tr>
      <w:tr>
        <w:trPr>
          <w:trHeight w:val="262" w:hRule="atLeast"/>
        </w:trPr>
        <w:tc>
          <w:tcPr>
            <w:tcW w:w="7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u-ES"/>
              </w:rPr>
              <w:t>GUZTIRA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.78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sz w:val="18"/>
          <w:szCs w:val="22"/>
          <w:lang w:val="eu-ES"/>
        </w:rPr>
        <w:t>Iruñean, 2010eko maiatzaren 4an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  <w:lang w:val="eu-ES"/>
        </w:rPr>
        <w:t>Familia, Gazteria, Kirol eta Gizarte Gaietako kontseilari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u-ES"/>
        </w:rPr>
        <w:t>María Isabel García Mal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701" w:right="1701" w:gutter="0" w:header="0" w:top="108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  <w:color w:val="003366"/>
      <w:sz w:val="29"/>
      <w:szCs w:val="29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9:00Z</dcterms:created>
  <dc:creator>n340265</dc:creator>
  <dc:description/>
  <dc:language>en-US</dc:language>
  <cp:lastModifiedBy>iñaki</cp:lastModifiedBy>
  <cp:lastPrinted>2010-05-05T11:18:00Z</cp:lastPrinted>
  <dcterms:modified xsi:type="dcterms:W3CDTF">2010-09-03T07:42:00Z</dcterms:modified>
  <cp:revision>3</cp:revision>
  <dc:subject/>
  <dc:title>Nafarroa Bai parlamentu-taldeko foru parlamentari Ioseba Eceolaza Latorre jaunak galdera egin du Mendetasun Legearen aplikazio</dc:title>
</cp:coreProperties>
</file>