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1, el Pleno de la Cámara rechazó la moción por la que se insta al Gobierno de Navarra a que, mientras no se apruebe una nueva norma de carácter definitivo para la financiación del Montepío General Municipal, los déficits de dicho Montepío se financien con cargo a los Presupuestos Generales de Navarra, presentada por el Grupo Parlamentario Nafarroa Bai y publicada en el Boletín Oficial del Parlamento de Navarra núm. 113 de 19 de noviem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