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archa del Museo del Carlismo de Estel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Comisión en relación con el número de visitantes y programas didácticos puestos en marcha en el Museo del Carlismo.</w:t>
      </w:r>
    </w:p>
    <w:p>
      <w:pPr>
        <w:pStyle w:val="Normal"/>
        <w:rPr/>
      </w:pPr>
      <w:r>
        <w:rPr>
          <w:rStyle w:val="Normal1"/>
          <w:lang w:val="es-ES_tradnl"/>
        </w:rPr>
        <w:t>Motivación</w:t>
      </w:r>
    </w:p>
    <w:p>
      <w:pPr>
        <w:pStyle w:val="Normal"/>
        <w:rPr/>
      </w:pPr>
      <w:r>
        <w:rPr>
          <w:rStyle w:val="Normal1"/>
          <w:lang w:val="es-ES_tradnl"/>
        </w:rPr>
        <w:t>El edificio conocido como “Palacio del Gobernador”, un magnífico ejemplo de arquitectura madrileña de la época de los Austrias, fue cedido por el Ayuntamiento de Estella al Gobierno de Navarra para que sirviera de ubicación al Museo del Carlismo, que el Parlamento de Navarra instó al propio Gobierno a ubicarlo en la ciudad del Ega.</w:t>
      </w:r>
    </w:p>
    <w:p>
      <w:pPr>
        <w:pStyle w:val="Normal"/>
        <w:rPr/>
      </w:pPr>
      <w:r>
        <w:rPr>
          <w:rStyle w:val="Normal1"/>
          <w:lang w:val="es-ES_tradnl"/>
        </w:rPr>
        <w:t>Una década después, tras varios retrasos, una rehabilitación integral del edificio y un coste que supera los cinco millones de euros, el museo abrió sus puertas el pasado mes de marzo de 2010.</w:t>
      </w:r>
    </w:p>
    <w:p>
      <w:pPr>
        <w:pStyle w:val="Normal"/>
        <w:rPr/>
      </w:pPr>
      <w:r>
        <w:rPr>
          <w:rStyle w:val="Normal1"/>
          <w:lang w:val="es-ES_tradnl"/>
        </w:rPr>
        <w:t>El pasado 1 de febrero se reunió el Comité Científico Asesor del Museo y fue informado de la marcha del centro a lo largo de su primer año de vida. A fin de conocer algunos pormenores, interesa conocer:</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visitantes habidos hasta el momento pres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úmero de visitas escolares efectuadas y número total de asist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aria/Secu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varra/Otras Comun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alendario de visitas guiadas previstas a lo largo de 2011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ación de conjunto</w:t>
      </w:r>
    </w:p>
    <w:p>
      <w:pPr>
        <w:pStyle w:val="Normal"/>
        <w:rPr/>
      </w:pPr>
      <w:r>
        <w:rPr>
          <w:rStyle w:val="Normal1"/>
          <w:lang w:val="es-ES_tradnl"/>
        </w:rPr>
        <w:t>Pamplona, 10 de febrero de 2011</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