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manda Acedo Suberbiola, adscri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l Grupo Parlamentario Socialistas del Parlamento de Navarra, sobre d</w:t>
      </w:r>
      <w:r>
        <w:rPr>
          <w:rFonts w:cs="Arial" w:ascii="Arial" w:hAnsi="Arial"/>
          <w:sz w:val="22"/>
          <w:szCs w:val="22"/>
        </w:rPr>
        <w:t xml:space="preserve">iversas cuestiones en relación con la política de gestión de personal y medios en la prestación de los servicios públicos por la Administración a los ciudadanos en el Departamento de Salud </w:t>
      </w:r>
      <w:r>
        <w:rPr>
          <w:rFonts w:eastAsia="Arial Unicode MS" w:cs="Arial" w:ascii="Arial" w:hAnsi="Arial"/>
          <w:sz w:val="22"/>
          <w:szCs w:val="22"/>
        </w:rPr>
        <w:t>(PES-562/10), tiene el honor de remitir la siguiente contestación.</w:t>
      </w:r>
    </w:p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n el Departamento de Salud, y en los Organismos Autónomos Servicio Navarro de Salud-Osasunbidea, e Instituto de Salud Laboral de Navarra, no presta servicios ningún trabajador perteneciente a empresas públicas de la Administración. 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2 de julio de 2010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6:00Z</dcterms:created>
  <dc:creator>SECSAL01</dc:creator>
  <dc:description/>
  <dc:language>en-US</dc:language>
  <cp:lastModifiedBy>carlota</cp:lastModifiedBy>
  <cp:lastPrinted>2010-06-30T09:40:00Z</cp:lastPrinted>
  <dcterms:modified xsi:type="dcterms:W3CDTF">2011-02-08T07:40:00Z</dcterms:modified>
  <cp:revision>3</cp:revision>
  <dc:subject/>
  <dc:title>La Consejera de Salud q1ue suscribe, en relación con la Pregunta Parlamentaria formulada por la Ilma</dc:title>
</cp:coreProperties>
</file>