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La Consejera de Vivienda y Ordenación del Territorio en relación con la pregunta formulada por el Ilmo. Sr. D. José Andrés Burguete Torres, parlamentario de CDN-Convergencia de Demócratas de Navarra, sobre acciones e inversiones en 2010 para el Plan Estratégico de Desarrollo del Pirineo, tiene el honor de remitirle la siguiente información.</w:t>
      </w:r>
    </w:p>
    <w:p>
      <w:pPr>
        <w:pStyle w:val="Normal"/>
        <w:ind w:firstLine="709"/>
        <w:jc w:val="center"/>
        <w:rPr/>
      </w:pPr>
      <w:r>
        <w:rPr/>
        <w:t>15 de noviembre de 2010</w:t>
      </w:r>
    </w:p>
    <w:p>
      <w:pPr>
        <w:pStyle w:val="Normal"/>
        <w:ind w:firstLine="709"/>
        <w:jc w:val="center"/>
        <w:rPr/>
      </w:pPr>
      <w:r>
        <w:rPr/>
        <w:t>La Consejera de Vivienda y Ordenación del Territorio: Amelia Salanueva Murguial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Medidas previstas para 2010 en el Plan Estratégico para el Desarrollo del Pirineo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tabla  muestra las actuaciones previstas en el Plan Estratégico para el Desarrollo del Pirineo durante el año 2010. </w:t>
      </w:r>
    </w:p>
    <w:p>
      <w:pPr>
        <w:pStyle w:val="Normal"/>
        <w:autoSpaceDE w:val="false"/>
        <w:spacing w:lineRule="auto" w:line="360"/>
        <w:ind w:firstLine="357"/>
        <w:jc w:val="center"/>
        <w:rPr/>
      </w:pPr>
      <w:r>
        <w:rPr/>
        <w:t>Presupuesto previsto para medidas en 2010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431"/>
      </w:tblGrid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UMEN MEDID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previsto 201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EJORA DE LAS COMUNICACIONES POR CARRETER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7.857,17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EJORA DEL ACCESO A NUEVAS TECNOLOGÍAS DE LA INFORMACIÓN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.569,95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JORA DE LAS INFRAESTRUCTURAS LOCA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.316,39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MOCIÓN Y ADECUACIÓN DE LAS ACTIVIDADES RELACIONADAS CON EL SECTOR PRIMA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.000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ULSO Y PROMOCIÓN DE LA ACTIVIDAD  ECONÓMICA Y LA INICIATIVA EMPRESARIAL EN RELACIÓN A LA INDUSTRIA, LOS SERVICIOS, LA ACTIVIDAD TURÍSTICA Y EL COMER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00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MOCIÓN Y DIVERSIFICACIÓN DEL SECTOR TURÍ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.000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LEMENTACIÓN DE UN PLAN DE MARKETING PARA EL PIRINE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CUPERACIÓN,  PROTECCIÓN Y VALORIZACIÓN DE LOS RECURSOS CULTURALES Y PATRIMONIA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00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JORA DEL DESARROLLO URBANÍSTICO, DEL ACCESO A LA VIVIENDA Y DE LA ESTRUCTURA DEL SISTEMA URB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.014,23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JORA DE LA PROTECCIÓN, CONSERVACIÓN Y VALORIZACIÓN DEL MEDIO NATUR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.593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JORA DEL ACCESO A LOS SERVICIOS PÚBLIC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.000,00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ABLECIMIENTO DE MEDIDAS POSITIVAS EN RELACIÓN A LA PROTECCIÓN Y CONSERVACIÓN DEL MEDIO NATURAL Y LA ACTIVIDAD ECONÓM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.067,39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STIÓN DEL PLAN ESTRATÉGICO DE DESARROLLO DEL PIRINEO DE NAVA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24,58</w:t>
            </w:r>
          </w:p>
        </w:tc>
      </w:tr>
      <w:tr>
        <w:trPr>
          <w:trHeight w:val="6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958.956,33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357"/>
        <w:jc w:val="center"/>
        <w:rPr/>
      </w:pPr>
      <w:r>
        <w:rPr/>
        <w:t>Presupuesto previsto para proyectos emblemáticos en 2010</w:t>
        <w:br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700"/>
      </w:tblGrid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YECTOS EMBLEMÁTIC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estimado 2010</w:t>
            </w:r>
          </w:p>
        </w:tc>
      </w:tr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YECTO PORTAL DEL PIRINEO-VENTA DE JUD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0,00</w:t>
            </w:r>
          </w:p>
        </w:tc>
      </w:tr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NA DE ASESORAMIENTO URBANÍSTICO Y MEDIOAMBIEN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.666,67</w:t>
            </w:r>
          </w:p>
        </w:tc>
      </w:tr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PLIACIÓN DE POLÍGONOS INDUSTRIALES DE BURGUI Y URROBI (ESPINA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357,62</w:t>
            </w:r>
          </w:p>
        </w:tc>
      </w:tr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CIÓN DE RECINTOS POLIVALENTES DE ACTIV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.000,00</w:t>
            </w:r>
          </w:p>
        </w:tc>
      </w:tr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UACIONES EN TORNO A LOS USOS RECREATIVOS DEL EMBALSE DE ITO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792,00</w:t>
            </w:r>
          </w:p>
        </w:tc>
      </w:tr>
      <w:tr>
        <w:trPr>
          <w:trHeight w:val="7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19.818,29</w:t>
            </w:r>
          </w:p>
        </w:tc>
      </w:tr>
    </w:tbl>
    <w:p>
      <w:pPr>
        <w:pStyle w:val="Normal"/>
        <w:rPr>
          <w:rFonts w:ascii="Arial Narrow" w:hAnsi="Arial Narrow" w:cs="Arial Narrow"/>
          <w:highlight w:val="yellow"/>
          <w:vertAlign w:val="superscript"/>
        </w:rPr>
      </w:pPr>
      <w:r>
        <w:rPr>
          <w:rFonts w:cs="Arial Narrow" w:ascii="Arial Narrow" w:hAnsi="Arial Narrow"/>
          <w:highlight w:val="yellow"/>
          <w:vertAlign w:val="superscript"/>
        </w:rPr>
      </w:r>
    </w:p>
    <w:p>
      <w:pPr>
        <w:pStyle w:val="Normal"/>
        <w:rPr>
          <w:rFonts w:ascii="Arial Narrow" w:hAnsi="Arial Narrow" w:cs="Arial Narrow"/>
          <w:highlight w:val="yellow"/>
          <w:vertAlign w:val="superscript"/>
        </w:rPr>
      </w:pPr>
      <w:r>
        <w:rPr>
          <w:rFonts w:cs="Arial Narrow" w:ascii="Arial Narrow" w:hAnsi="Arial Narrow"/>
          <w:highlight w:val="yellow"/>
          <w:vertAlign w:val="superscript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689"/>
      </w:tblGrid>
      <w:tr>
        <w:trPr>
          <w:trHeight w:val="73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RESUMEN GENERAL</w:t>
            </w:r>
          </w:p>
        </w:tc>
      </w:tr>
      <w:tr>
        <w:trPr>
          <w:trHeight w:val="73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previsto 2010</w:t>
            </w:r>
          </w:p>
        </w:tc>
      </w:tr>
      <w:tr>
        <w:trPr>
          <w:trHeight w:val="73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D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58.956</w:t>
            </w:r>
          </w:p>
        </w:tc>
      </w:tr>
      <w:tr>
        <w:trPr>
          <w:trHeight w:val="73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YECTOS EMBLEMÁTIC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.816</w:t>
            </w:r>
          </w:p>
        </w:tc>
      </w:tr>
      <w:tr>
        <w:trPr>
          <w:trHeight w:val="73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078.772</w:t>
            </w:r>
          </w:p>
        </w:tc>
      </w:tr>
    </w:tbl>
    <w:p>
      <w:pPr>
        <w:pStyle w:val="Normal"/>
        <w:rPr>
          <w:rFonts w:ascii="Arial Narrow" w:hAnsi="Arial Narrow" w:cs="Arial Narrow"/>
          <w:highlight w:val="yellow"/>
          <w:vertAlign w:val="superscript"/>
        </w:rPr>
      </w:pPr>
      <w:r>
        <w:rPr>
          <w:rFonts w:cs="Arial Narrow" w:ascii="Arial Narrow" w:hAnsi="Arial Narrow"/>
          <w:highlight w:val="yellow"/>
          <w:vertAlign w:val="superscript"/>
        </w:rPr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5:00Z</dcterms:created>
  <dc:creator>d145425</dc:creator>
  <dc:description/>
  <dc:language>en-US</dc:language>
  <cp:lastModifiedBy>carlota</cp:lastModifiedBy>
  <cp:lastPrinted>2010-11-16T09:26:00Z</cp:lastPrinted>
  <dcterms:modified xsi:type="dcterms:W3CDTF">2011-05-17T09:45:00Z</dcterms:modified>
  <cp:revision>2</cp:revision>
  <dc:subject/>
  <dc:title>La Consejera de Vivienda y Ordenación del Territorio en relación con la pregunta formulada por el Ilmo</dc:title>
</cp:coreProperties>
</file>