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240"/>
        <w:rPr/>
      </w:pPr>
      <w:r>
        <w:rPr>
          <w:rFonts w:cs="Arial"/>
          <w:sz w:val="22"/>
          <w:szCs w:val="22"/>
        </w:rPr>
        <w:t xml:space="preserve">La Consejera de Desarrollo Rural y Medio Ambiente, en relación con la pregunta formulada por </w:t>
      </w:r>
      <w:r>
        <w:fldChar w:fldCharType="begin">
          <w:ffData>
            <w:name w:val="__Fieldmark__0_1820262982"/>
            <w:enabled/>
            <w:ddList>
              <w:result w:val="0"/>
              <w:listEntry w:val="el Parlamentario Foral Ilmo. Sr. D."/>
              <w:listEntry w:val="la Parlamentaria Foral Ilma. Sra. Dña.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1820262982"/>
      <w:bookmarkStart w:id="1" w:name="__Fieldmark__0_1820262982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__Fieldmark__1_1820262982"/>
            <w:enabled/>
            <w:ddList>
              <w:result w:val="1"/>
              <w:listEntry w:val="Txentxo Jiménez Hervas, "/>
              <w:listEntry w:val="Aitor Etxarri Pellejero, "/>
              <w:listEntry w:val="Ion Erro Armendáriz, "/>
              <w:listEntry w:val="José Ángel Agirrebengoa Imaz, "/>
              <w:listEntry w:val="José Mª Vázquez Royo, "/>
              <w:listEntry w:val="Juan José Lizarbe Baztán, "/>
              <w:listEntry w:val="María Gracia Iribarren Ribas,  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2" w:name="Listadesplegable3"/>
      <w:bookmarkStart w:id="3" w:name="__Fieldmark__1_1820262982"/>
      <w:bookmarkStart w:id="4" w:name="__Fieldmark__1_1820262982"/>
      <w:bookmarkEnd w:id="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__Fieldmark__2_1820262982"/>
            <w:enabled/>
            <w:ddList>
              <w:result w:val="0"/>
              <w:listEntry w:val="adscrito"/>
              <w:listEntry w:val="adscrita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5" w:name="__Fieldmark__2_1820262982"/>
      <w:bookmarkStart w:id="6" w:name="__Fieldmark__2_1820262982"/>
      <w:bookmarkEnd w:id="2"/>
      <w:bookmarkEnd w:id="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l Grupo Parlamentar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 xml:space="preserve">Nafarroa Bai, 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sobre los planes, proyectos e iniciativas que el Departamento va a poner en marcha hasta el final de la presente legislatura </w:t>
      </w:r>
      <w:r>
        <w:rPr>
          <w:rFonts w:cs="Arial"/>
          <w:b/>
          <w:sz w:val="22"/>
          <w:szCs w:val="22"/>
        </w:rPr>
        <w:t>(PES- 646</w:t>
      </w:r>
      <w:r>
        <w:rPr>
          <w:rFonts w:cs="Arial"/>
          <w:sz w:val="22"/>
          <w:szCs w:val="22"/>
        </w:rPr>
        <w:t>), tiene el honor de informar que,</w:t>
      </w:r>
    </w:p>
    <w:p>
      <w:pPr>
        <w:pStyle w:val="Normal"/>
        <w:widowControl w:val="false"/>
        <w:autoSpaceDE w:val="false"/>
        <w:spacing w:lineRule="auto" w:line="360" w:before="0" w:after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el año 2008 el Gobierno aprobó en un documento su Compromiso social con los ciudadanos en la legislatura 2007-2012, que incluye el conjunto de las principales actuaciones en los diversos ámbitos de gestión que se compromete a llevar a cabo en esta legislatura.</w:t>
      </w:r>
    </w:p>
    <w:p>
      <w:pPr>
        <w:pStyle w:val="Normal"/>
        <w:widowControl w:val="false"/>
        <w:autoSpaceDE w:val="false"/>
        <w:spacing w:lineRule="auto" w:line="360" w:before="0" w:after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Gobierno, en aras de la transparencia y rendición de cuentas a la sociedad, acordó publicar el documento en el portal de Navarra en Internet y mantenerlo actualizado de modo que se incorpore progresivamente el grado de ejecución de cada una de las acciones. Adjuntamos la información relativa a nuestro Departamento.</w:t>
      </w:r>
    </w:p>
    <w:p>
      <w:pPr>
        <w:pStyle w:val="Normal"/>
        <w:widowControl w:val="false"/>
        <w:autoSpaceDE w:val="false"/>
        <w:spacing w:lineRule="auto" w:line="360" w:before="0" w:after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sta final de legislatura este Departamento va a continuar avanzando con el programa.</w:t>
      </w:r>
    </w:p>
    <w:p>
      <w:pPr>
        <w:pStyle w:val="Normal"/>
        <w:widowControl w:val="false"/>
        <w:autoSpaceDE w:val="false"/>
        <w:spacing w:lineRule="auto" w:line="360" w:before="0" w:after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 que tengo el honor de comunicar en cumplimiento con lo establecido en el artículo 192 del Reglamento de la Cámara.</w:t>
      </w:r>
    </w:p>
    <w:p>
      <w:pPr>
        <w:pStyle w:val="Normal"/>
        <w:numPr>
          <w:ilvl w:val="0"/>
          <w:numId w:val="0"/>
        </w:numPr>
        <w:spacing w:lineRule="auto" w:line="360" w:before="0" w:after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mplona, a </w:t>
      </w:r>
      <w:r>
        <w:rPr>
          <w:sz w:val="22"/>
          <w:szCs w:val="22"/>
          <w:lang w:val="en-US" w:eastAsia="en-US"/>
        </w:rPr>
        <w:t>18 de noviembre de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onsejera de Desarrollo Rural y Medio Ambiente: Begoña Sanzberro Iturrir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514794246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1021" w:top="3119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>
        <w:sz w:val="12"/>
      </w:rPr>
      <w:tab/>
      <w:tab/>
      <w:t xml:space="preserve">Pági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/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3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969"/>
      <w:gridCol w:w="6379"/>
    </w:tblGrid>
    <w:tr>
      <w:trPr/>
      <w:tc>
        <w:tcPr>
          <w:tcW w:w="396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37"/>
              <w:tab w:val="left" w:pos="4748" w:leader="none"/>
            </w:tabs>
            <w:ind w:left="4746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1"/>
      </w:numPr>
      <w:ind w:left="709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8F8F8" w:val="clear"/>
      <w:tabs>
        <w:tab w:val="clear" w:pos="737"/>
        <w:tab w:val="left" w:pos="6521" w:leader="none"/>
      </w:tabs>
      <w:spacing w:lineRule="auto" w:line="360"/>
      <w:ind w:left="1418" w:hanging="1418"/>
    </w:pPr>
    <w:rPr>
      <w:b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32:00Z</dcterms:created>
  <dc:creator>N222846</dc:creator>
  <dc:description/>
  <dc:language>en-US</dc:language>
  <cp:lastModifiedBy>carlota</cp:lastModifiedBy>
  <cp:lastPrinted>2010-11-18T09:41:00Z</cp:lastPrinted>
  <dcterms:modified xsi:type="dcterms:W3CDTF">2011-05-23T11:33:00Z</dcterms:modified>
  <cp:revision>3</cp:revision>
  <dc:subject/>
  <dc:title>Respuesta pregunta parlame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900.0000000000</vt:lpwstr>
  </property>
  <property fmtid="{D5CDD505-2E9C-101B-9397-08002B2CF9AE}" pid="3" name="Revisión">
    <vt:lpwstr>0</vt:lpwstr>
  </property>
  <property fmtid="{D5CDD505-2E9C-101B-9397-08002B2CF9AE}" pid="4" name="SPSDescription">
    <vt:lpwstr>PL0000054 Respuesta pregunta parlamentaria</vt:lpwstr>
  </property>
  <property fmtid="{D5CDD505-2E9C-101B-9397-08002B2CF9AE}" pid="5" name="Ámbito">
    <vt:lpwstr>GABINETE CONSEJERA</vt:lpwstr>
  </property>
</Properties>
</file>