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l Gobierno para la residencia de ancianos de Santo Domingo de Estella y el Museo Etnológico Julio Caro Baroj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el Pleno</w:t>
      </w:r>
    </w:p>
    <w:p>
      <w:pPr>
        <w:pStyle w:val="Normal"/>
        <w:rPr/>
      </w:pPr>
      <w:r>
        <w:rPr>
          <w:rStyle w:val="Normal1"/>
          <w:lang w:val="es-ES_tradnl"/>
        </w:rPr>
        <w:t>En una reciente visita a la ciudad de Estella por parte del Presidente del Gobierno de Navarra, los medios de comunicación se interesaron por dos programas de evidente interés para la ciudad, la merindad y el conjunto de Navarra, como son el futuro de la residencia de ancianos, actualmente en Santo Domingo, y la sede definitiva del Museo Etnológico Julio Caro Baraja. En su respuesta, el Presidente del Gobierno apeló al consenso de los grupos políticos, sin realizar más precisiones al respecto.</w:t>
      </w:r>
    </w:p>
    <w:p>
      <w:pPr>
        <w:pStyle w:val="Normal"/>
        <w:rPr/>
      </w:pPr>
      <w:r>
        <w:rPr>
          <w:rStyle w:val="Normal1"/>
          <w:lang w:val="es-ES_tradnl"/>
        </w:rPr>
        <w:t>Sorprende la respuesta del presidente, dados los precedentes habidos en relación con uno y otro proyecto. El primero está recogido en el Plan Navarra 2012, y la negociación para ubicar la nueva residencia en los locales de San Jerónimo parecía contar con el consenso de todos los grupos. El segundo fue objeto de moción específica en este Parlamento, que decidió por mayoría “instar al Gobierno de Navarra a disponer lo necesario para ubicar definitivamente el Museo Etnológico Julio Caro Baraja en el antiguo convento de Santo Domingo de Estella”.</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planes del Gobierno de Navarra para los dos programas enumerados?</w:t>
      </w:r>
    </w:p>
    <w:p>
      <w:pPr>
        <w:pStyle w:val="Normal"/>
        <w:rPr/>
      </w:pPr>
      <w:r>
        <w:rPr>
          <w:rStyle w:val="Normal1"/>
          <w:lang w:val="es-ES_tradnl"/>
        </w:rPr>
        <w:t>Pamplona, 17 de febrero de 2011</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