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Advertido error en el texto de la Proposición de reforma del Reglamento del Parlamento de Navarra publicada en el BOPN núm. 20 de 8 de marzo de 2011, se procede a su subsan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a página 16 se ha omitido el final de la proposición, que es el siguiente: </w:t>
      </w:r>
    </w:p>
    <w:p>
      <w:pPr>
        <w:pStyle w:val="Normal"/>
        <w:rPr/>
      </w:pPr>
      <w:r>
        <w:rPr>
          <w:rStyle w:val="Normal1"/>
          <w:i/>
          <w:lang w:val="es-ES_tradnl"/>
        </w:rPr>
        <w:t>2. Se autoriza a la Mesa del Parlamento de Navarra para que en el plazo de cuatro meses a partir de la entrada en vigor de esta reforma elabore un texto refundido del Reglamento del Parlamento de Navarra, al que se incorporen las modificaciones aprobadas.</w:t>
      </w:r>
    </w:p>
    <w:p>
      <w:pPr>
        <w:pStyle w:val="Normal"/>
        <w:rPr/>
      </w:pPr>
      <w:r>
        <w:rPr>
          <w:rStyle w:val="Normal1"/>
          <w:lang w:val="es-ES_tradnl"/>
        </w:rPr>
        <w:t>Pamplona 17 de marz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