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or el Gobierno de Navarra en relación con las infraestructuras del transporte y cercanías ferroviarias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Aitor Etxarri Pellejero, Parlamentario Foral por el Grupo Parlamentario Nafarroa Bai, al amparo de lo establecido en el Reglamento de la Cámara, formula al Gobierno de Navarra, para su respuesta por escrito, la siguiente pregun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adoptado o mantiene en esta legislatura el Gobierno de Navarra en relación con las infraestructuras del transporte y las cercanías ferroviarias en Navarra?</w:t>
      </w:r>
    </w:p>
    <w:p>
      <w:pPr>
        <w:pStyle w:val="Normal"/>
        <w:rPr/>
      </w:pPr>
      <w:r>
        <w:rPr>
          <w:rStyle w:val="Normal1"/>
          <w:lang w:val="es-ES_tradnl"/>
        </w:rPr>
        <w:t>Pamplona, 1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