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sfuerzos e interés llevados a cabo por el Gobierno de Navarra para que nuestra Comunidad esté presente en la Cumbre Mundial de las Energías del Futuro que se celebra en Abu Dabi,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 xml:space="preserve">Aitor Etxarri Pellejero, Parlamentario Foral por el Grupo Parlamentario Nafarroa Bai, al amparo de lo establecido en el Reglamento de la Cámara, formula al Gobierno de Navarra, para su respuesta por escrito, la siguiente pregun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esfuerzos e interés llevados a cabo por el Gobierno de Navarra para que nuestra Comunidad esté presente en la Cumbre Mundial de las Energías del Futuro que se celebra en Abu Dabi?</w:t>
      </w:r>
    </w:p>
    <w:p>
      <w:pPr>
        <w:pStyle w:val="Normal"/>
        <w:rPr/>
      </w:pPr>
      <w:r>
        <w:rPr>
          <w:rStyle w:val="Normal1"/>
          <w:lang w:val="es-ES_tradnl"/>
        </w:rPr>
        <w:t>Pamplona, 1 de febr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