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obligatoriedad de redactar un reglamento que concrete la efectiva valoración de las cláusulas sociales enumeradas en la Ley Foral 1/2009,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previsto en el Reglamento de la Cámara, realiza al Gobierno de Navarra la siguiente pregunta oral de máxima actualidad ante el siguiente Pleno de la Cámara, sobre la obligatoriedad de redactar un reglamento que concrete la efectiva valoración de las cláusulas sociales enumeradas en la Ley Foral 1/2009, de 19 de febrero.</w:t>
      </w:r>
    </w:p>
    <w:p>
      <w:pPr>
        <w:pStyle w:val="Normal"/>
        <w:rPr/>
      </w:pPr>
      <w:r>
        <w:rPr>
          <w:rStyle w:val="Normal1"/>
          <w:lang w:val="es-ES_tradnl"/>
        </w:rPr>
        <w:t>La Ley Foral 1/2009, de 19 de febrero, que modificó la Ley Foral de Contratos Públicos de Navarra en su artículo 51, establecía que el Gobierno de Navarra, en el plazo de seis meses redactaría un reglamento en donde oportunamente se concretara la mejor y más objetiva forma de valorar las cláusulas sociales que se enumeran en esa misma ley.</w:t>
      </w:r>
    </w:p>
    <w:p>
      <w:pPr>
        <w:pStyle w:val="Normal"/>
        <w:rPr/>
      </w:pPr>
      <w:r>
        <w:rPr>
          <w:rStyle w:val="Normal1"/>
          <w:lang w:val="es-ES_tradnl"/>
        </w:rPr>
        <w:t>Hecha esta apreciación importante, el Grupo Parlamentario Socialistas del Parlamento de Navarra eleva al Gobierno de Navarra la siguiente pregunta oral ante el Ple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situación se encuentra la redacción del reglamento que ha de desarrollar los aspectos de la ley anteriormente mencionados para la regulación de las cláusulas sociales en los procedimientos de adjudicación de contratos de las Administraciones Públicas, sus organismos autónomos y empresas públicas dependientes?</w:t>
      </w:r>
    </w:p>
    <w:p>
      <w:pPr>
        <w:pStyle w:val="Normal"/>
        <w:rPr/>
      </w:pPr>
      <w:r>
        <w:rPr>
          <w:rStyle w:val="Normal1"/>
          <w:lang w:val="es-ES_tradnl"/>
        </w:rPr>
        <w:t>Pamplona, 14 de febrero de 2011</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