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rz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apoya el cierre inmediato de la central nuclear de Garoñ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1 de marzo de 2011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de actualidad, para su contestación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¿Apoya el Gobierno de Navarra el cierre inmediato de la central nuclear de Garoña?</w:t>
      </w:r>
    </w:p>
    <w:p>
      <w:pPr>
        <w:pStyle w:val="Normal"/>
        <w:rPr/>
      </w:pPr>
      <w:r>
        <w:rPr>
          <w:rStyle w:val="Normal1"/>
          <w:lang w:val="es-ES_tradnl"/>
        </w:rPr>
        <w:t>Pamplona, 21 de marz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