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martxo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Andrés Burguete Torres jaunak aurkeztutako gaurkotasun handiko galdera, jakiteko zein den Nafarroako Gobernuak aurreikusi duen epea Nafarroako Foru Komunitateko enpresa-sektore publikoaren berregituraketa erabat operatibo egon dadi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1ko martxoaren 2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ari atxikitako José Andrés Burguete Torres foru parlamentariak, Legebiltzarreko Erregelamenduan xedatuarekin bat, honako gaurkotasun handiko galdera aurkeztu du, Nafarroako Gobernuak hurrengo Osoko Bilkuran erantzun dezan:</w:t>
      </w:r>
    </w:p>
    <w:p>
      <w:pPr>
        <w:pStyle w:val="Normal"/>
        <w:rPr/>
      </w:pPr>
      <w:r>
        <w:rPr>
          <w:rStyle w:val="Normal1"/>
          <w:spacing w:val="0"/>
          <w:lang w:val="es-ES_tradnl"/>
        </w:rPr>
        <w:t>Nafarroako Gobernuak noiz uste du egonen dela erabat operatibo Nafarroako Foru Komunitateko enpresa-sektore publikoaren berregituraketa?</w:t>
      </w:r>
    </w:p>
    <w:p>
      <w:pPr>
        <w:pStyle w:val="Normal"/>
        <w:rPr/>
      </w:pPr>
      <w:r>
        <w:rPr>
          <w:rStyle w:val="Normal1"/>
          <w:lang w:val="es-ES_tradnl"/>
        </w:rPr>
        <w:t>Iruñean, 2011ko martxoaren 21a</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