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Ion Erro Armendáriz jaunak aurkeztutako gaurkotasun handiko galdera, jakiteko Gobernua ados al dagoen Garoñako zentral nuklearra berehala ixtearek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Izquierda Unida de Navarra-Nafarroako Ezker Batua foru parlamentarien elkarteko eledun Ion Erro Armendárizek, Nafarroako Parlamentuko Erregelamenduan xedatuarekin bat, gaurkotasuneko ondoko ahozko galdera aurkeztu du, hurrengo Osoko Bilkuran erantzuteko:</w:t>
      </w:r>
    </w:p>
    <w:p>
      <w:pPr>
        <w:pStyle w:val="Normal"/>
        <w:rPr/>
      </w:pPr>
      <w:r>
        <w:rPr>
          <w:rStyle w:val="Normal1"/>
          <w:lang w:val="es-ES_tradnl"/>
        </w:rPr>
        <w:t>Nafarroako Gobernua Garoñako zentral nuklearra berehala ixtearekin ados al dago?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