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Nafarroa Bai parlamentu-taldeari atxikitako foru parlamentari Maiorga Ramírez jaunak galdera egin du Sanferminen Museoari buruz. Hona hemen Vianako Printzea Erakundea-Kultura eta Turismo Departamentuko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Nafarroako Gobernuak Gaikako Zentroaren finantzaketan parte hartzeko konpromisoa hartzen du eta, horretarako, gehienez ere 20 milioi euro emanen dit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Gobernuak, gaur egun arte, milioi bat euro bideratu du gaikako zentro horret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2009an, jarduera horretarako aurrekontu-saila A10001 A1100 7609 432300 zen, hau da, "Nafarroa Plana 2012. Entzierroaren eta Sanferminen Museoa" izenekoa, eta milioi bat euroko hornidura zue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u-ES"/>
        </w:rPr>
        <w:t xml:space="preserve">2010. urte honetan, A10001 A1100 7609 43200 aurrekontu-sailak eusten dio jarduerari; kontusail horri "Nafarroa Plana. Entzierroaren eta Sanferminen Museoa" deritzo, eta 8.500.000 eurokoa da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Hori jakinarazten dizut, Nafarroako Parlamentuko Erregelamenduaren 192. artikuluan xedatutakoa betez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10eko martxoaren 15ea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Juan Ramón Corpas Maule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9:00Z</dcterms:created>
  <dc:creator>n285400</dc:creator>
  <dc:description/>
  <dc:language>en-US</dc:language>
  <cp:lastModifiedBy>Carlota</cp:lastModifiedBy>
  <cp:lastPrinted>2010-03-16T09:24:00Z</cp:lastPrinted>
  <dcterms:modified xsi:type="dcterms:W3CDTF">2010-08-09T07:38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