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Nafarroa Bai parlamentu-taldeari atxikitako foru parlamentari Asun Fernández de Garaialde andreak galdera parlamentarioa egin du medikuak Galipentzuko alde berrira eta zaharrera egiten dituen bisiten programazioari buruz (PES-397/08). Hona Osasun kontseilariaren erantzuna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Gaur egun, Osasun Departamentuak kontsultategi lokal bakar bat du baimenduta Galipentzurako; kontsultategi hori Galipentzu berrian dago, eta medikuak eta erizainak bertan egiten dute beren laguntza-jarduera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Arreta-lekura joateko arazoak dituzten gaixoak, ohi bezala, haien etxera joanda artatzen dira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Laguntza-lana bi kontsultategiren artean banatzeko proposamena, beraz, ezinezkoa da gaur egun, ez baitago jarduera hori egiteko beste kontsultategirik herriko alde zaharrean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Hori jakinarazten dizut Legebiltzarreko Erregelamenduan xedatutakoa betetzeko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Iruñean, 2010eko martxoaren 25ea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 kontseilaria: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  <w:b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4">
    <w:name w:val="WW8Num32z4"/>
    <w:qFormat/>
    <w:rPr>
      <w:rFonts w:ascii="Times New Roman" w:hAnsi="Times New Roman" w:cs="Times New Roman"/>
      <w:b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SECSAL01</dc:creator>
  <dc:description/>
  <dc:language>en-US</dc:language>
  <cp:lastModifiedBy>Carlota</cp:lastModifiedBy>
  <cp:lastPrinted>2010-03-24T12:25:00Z</cp:lastPrinted>
  <dcterms:modified xsi:type="dcterms:W3CDTF">2010-08-11T06:45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