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é actuaciones tiene previsto llevar a cabo el Gobierno en relación con los mosaicos del santuario de Ujué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el Reglamento de la Cámara, solicita respuesta oral en Comisión a las siguiente cuestión, referida a los mosaicos modernistas del antiguo retablo de Ujué.</w:t>
      </w:r>
    </w:p>
    <w:p>
      <w:pPr>
        <w:pStyle w:val="Normal"/>
        <w:rPr/>
      </w:pPr>
      <w:r>
        <w:rPr>
          <w:rStyle w:val="Normal1"/>
          <w:lang w:val="es-ES_tradnl"/>
        </w:rPr>
        <w:t>Los medios de comunicación regionales se han hecho eco de la noticia de que los mosaicos modernistas del antiguo retablo de Ujué, inaugurado el 1 de mayo de 1910, son obra de Lluis Bru i Salelles, uno de los mosaicistas más destacados de este movimiento artístico.</w:t>
      </w:r>
    </w:p>
    <w:p>
      <w:pPr>
        <w:pStyle w:val="Normal"/>
        <w:rPr/>
      </w:pPr>
      <w:r>
        <w:rPr>
          <w:rStyle w:val="Normal1"/>
          <w:lang w:val="es-ES_tradnl"/>
        </w:rPr>
        <w:t>A la vista de los nuevos datos, la situación en la que actualmente se encuentran y el proceso de rehabilitación integral en el que sigue inmerso el santuario de Ujué, interes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tuaciones tiene previsto llevar a cabo el Gobierno en relación con los citados mosaicos?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