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0, el Pleno de la Cámara rechazó la moción por la que se insta al Gobierno de Navarra a que firme un Acuerdo de Infraestructuras entre el Estado y la Comunidad Foral de Navarra que ponga plazos a diversas obras, presentada por la Agrupación de Parlamentarios Forales de Convergencia de Demócratas de Navarra y publicada en el Boletín Oficial del Parlamento de Navarra núm. 88 de 10 de septiem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