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10, la Comisión de Salud de la Cámara se dio por enterada de la retirada de la moción por la que se insta al Gobierno de Navarra a que acuerde con el Ministerio de Sanidad y Política Social la compra de vacunas contra la gripe estacional para conseguir un ahorro dentro del presupuesto de la sanidad pública, presentada por el Grupo Parlamentario Socialistas del Parlamento de Navarra, publicada en el Boletín Oficial del Parlamento núm. 69, de 18 de junio de 2010.</w:t>
      </w:r>
    </w:p>
    <w:p>
      <w:pPr>
        <w:pStyle w:val="Normal"/>
        <w:rPr/>
      </w:pPr>
      <w:r>
        <w:rPr>
          <w:rStyle w:val="Normal1"/>
          <w:lang w:val="es-ES_tradnl"/>
        </w:rPr>
        <w:t>Pamplona, 22 de sept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