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10eko irailaren 23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rroako Gobernua premiatzen da beharrezkoak diren urratsak egin ditzan produkzio integratuko marka bat sor dezan Nafarroako untxi hazkuntzaren sektorera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beharrezkoak diren urratsak egin ditzan produkzio integratuko marka bat sor dezan Nafarroako untxi hazkuntzaren sektorera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harrezkoak diren urratsak egin ditzan, Nafarroako untxi hazkuntzaren sektorearekin batera, produkzio integratuko marka bat sor dezan Nafarroako untxi hazkuntzaren sektorera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