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 gastos por transferencias de capital a empresas comerciales e industriales y a otras empresas privadas en el Departamento de Desarrollo Rural, Industria, Empleo y Medio Ambiente a 31 de diciembre,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para su respuesta por escrito, al Departamento correspondiente del Gobierno de Navarra.</w:t>
      </w:r>
    </w:p>
    <w:p>
      <w:pPr>
        <w:pStyle w:val="Normal"/>
        <w:rPr/>
      </w:pPr>
      <w:r>
        <w:rPr>
          <w:rStyle w:val="Normal1"/>
          <w:lang w:val="es-ES_tradnl"/>
        </w:rPr>
        <w:t>Pregunta escrita sobre la evolución de los gastos presupuestarios en Innovación Empresa Empleo.</w:t>
      </w:r>
    </w:p>
    <w:p>
      <w:pPr>
        <w:pStyle w:val="Normal"/>
        <w:rPr/>
      </w:pPr>
      <w:r>
        <w:rPr>
          <w:rStyle w:val="Normal1"/>
          <w:lang w:val="es-ES_tradnl"/>
        </w:rPr>
        <w:t>En el seguimiento del segundo trimestre de 2011 se puede constatar que frente a 34.925.066 y 143.675.458 euros, respectivamente, previstos de gastos por transferencias de capital a empresas comerciales e industriales y a otras empresas privadas en el Departamento de Innovación, Empresa y Empleo, a 30 de junio solo se habían realizado respectivamente 9.473.482 y 9.785.158 euros. ¿Cuál es la previsión más actualizada a 31 de diciembre? ¿Por qué?</w:t>
      </w:r>
    </w:p>
    <w:p>
      <w:pPr>
        <w:pStyle w:val="Normal"/>
        <w:rPr/>
      </w:pPr>
      <w:r>
        <w:rPr>
          <w:rStyle w:val="Normal1"/>
          <w:lang w:val="es-ES_tradnl"/>
        </w:rPr>
        <w:t>Pamplona-Iruñea, 19 de septiem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