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Miranda jaunak 2011ko irailaren 15ean Nafarroako Parlamentuan eginiko agerr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k egin dizkio Nafarroako Gobernuko Ekonomia eta Ogasun Departamentuari, idatziz erantzun ditzan:</w:t>
      </w:r>
    </w:p>
    <w:p>
      <w:pPr>
        <w:pStyle w:val="Normal"/>
        <w:rPr/>
      </w:pPr>
      <w:r>
        <w:rPr>
          <w:rStyle w:val="Normal1"/>
          <w:lang w:val="es-ES_tradnl"/>
        </w:rPr>
        <w:t>Miranda jaunak 2011ko irailaren 15ean Nafarroako Parlamentuan egindako agerraldia. Argibideak.</w:t>
      </w:r>
    </w:p>
    <w:p>
      <w:pPr>
        <w:pStyle w:val="Normal"/>
        <w:rPr/>
      </w:pPr>
      <w:r>
        <w:rPr>
          <w:rStyle w:val="Normal1"/>
          <w:lang w:val="es-ES_tradnl"/>
        </w:rPr>
        <w:t xml:space="preserve">Miranda jaunak 2011ri buruzko ondoko zenbakiak eman ditu gaur, irailak 15, bere agerraldi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 bidezko diru-sarrerak: 3.121 milioi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sarrera ez finantzarioak, guztira: 3.349 milioi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ntuko gastu ez finantzarioa, guztira: 3.789 milioi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fizitaren helburua lortzeko beharrezkoa den gastu ez finantzarioa, guztira: 3.462 milioi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stu ez finantzario osoaren doikuntza: 327 milioi euro.</w:t>
      </w:r>
    </w:p>
    <w:p>
      <w:pPr>
        <w:pStyle w:val="Normal"/>
        <w:rPr/>
      </w:pPr>
      <w:r>
        <w:rPr>
          <w:rStyle w:val="Normal1"/>
          <w:lang w:val="es-ES_tradnl"/>
        </w:rPr>
        <w:t>Kantitate horiek direla-eta, parlamentari honek ondokoa jakin nahi  du:</w:t>
      </w:r>
    </w:p>
    <w:p>
      <w:pPr>
        <w:pStyle w:val="Normal"/>
        <w:rPr/>
      </w:pPr>
      <w:r>
        <w:rPr>
          <w:rStyle w:val="Normal1"/>
          <w:lang w:val="es-ES_tradnl"/>
        </w:rPr>
        <w:t>1. Irailaren 8ko Diario de Noticiasek, hedabideen aurrean egindako agerraldiaren kronika egitean, informatu zuen 2011ko diru-sarrera ez finantzario berrikusiak 3.691,4 milioikoak izanen zirela, eta ez, gaur adierazi duzunaz bestela, 3.349 milioikoak. Diario de Noticiasen akats bat izan da ala bi kopuru ezberdin dira? Zertan datza aldea? onura fiskaletan?</w:t>
      </w:r>
    </w:p>
    <w:p>
      <w:pPr>
        <w:pStyle w:val="Normal"/>
        <w:rPr/>
      </w:pPr>
      <w:r>
        <w:rPr>
          <w:rStyle w:val="Normal1"/>
          <w:lang w:val="es-ES_tradnl"/>
        </w:rPr>
        <w:t>2. Hedabideen aurrean egindako agerraldian adierazi zenuenez, egiazko diru-bilketaren eta aurreikusitako diru-bilketaren arteko aldea 137 milioikoa zen. Halere, jaitsiera handiagoa da, antza denez, diru-sarrera ez finantzario osoa hartzen badugu: 185 milioi euro inguru (3.877 eta 3.691 milioiren arteko aldea). Zeri zor zaio hori?</w:t>
      </w:r>
    </w:p>
    <w:p>
      <w:pPr>
        <w:pStyle w:val="Normal"/>
        <w:rPr/>
      </w:pPr>
      <w:r>
        <w:rPr>
          <w:rStyle w:val="Normal1"/>
          <w:lang w:val="es-ES_tradnl"/>
        </w:rPr>
        <w:t>3. Zure hitzetan, doiketaren aurreko gastu ez finantzario osoa 3.789 milioikoa izanen litzateke, baina aurrekontuaren jarraipena egiteko txostenaren arabera, aurrekontuan jasotako gastua 3.825 milioi eurokoa izanen litzateke, behin onura fiskalak kenduta (343 milioi euro). Nola ezkon litezke bi datu horiek?</w:t>
      </w:r>
    </w:p>
    <w:p>
      <w:pPr>
        <w:pStyle w:val="Normal"/>
        <w:rPr/>
      </w:pPr>
      <w:r>
        <w:rPr>
          <w:rStyle w:val="Normal1"/>
          <w:lang w:val="es-ES_tradnl"/>
        </w:rPr>
        <w:t>4. Hedabideen aurreko agerraldi horretan adierazi zenuen 327 milioi euro horien erdia gastu murrizketatik helduko zela, eta beste erdia, berriz, obrak eta ordainketak atzeratzetik (Diario de Navarra). Bigarren erdi hori, hortaz, nondik heldu da? Aurten kontratatzea aurreikusi eta oraindik esleitu eta kontratatu ez diren kontusailetatik, 2012ra bitarte esleitu eta kontratatuko ez direnetatik?</w:t>
      </w:r>
    </w:p>
    <w:p>
      <w:pPr>
        <w:pStyle w:val="Normal"/>
        <w:rPr/>
      </w:pPr>
      <w:r>
        <w:rPr>
          <w:rStyle w:val="Normal1"/>
          <w:lang w:val="es-ES_tradnl"/>
        </w:rPr>
        <w:t>Iruñean, 2011ko irailaren 1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