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zeinaren bidez jakin nahi baita Landa Garapen, Industria, Enplegu eta Ingurumeneko Departamentuak zenbat izanen duen gastatuta bestelako enpresa pribatuentzako transferentzia arruntetan abenduaren 31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Manu Ayerdi Olaizolak, Legebiltzarreko Erregelamenduan xedatuaren babesean, honako galdera hau egin dio Nafarroako Gobernuari, kasuko departamentuak idatziz erantzun diezaion:</w:t>
      </w:r>
    </w:p>
    <w:p>
      <w:pPr>
        <w:pStyle w:val="Normal"/>
        <w:rPr/>
      </w:pPr>
      <w:r>
        <w:rPr>
          <w:rStyle w:val="Normal1"/>
          <w:lang w:val="es-ES_tradnl"/>
        </w:rPr>
        <w:t>Berrikuntza, Enpresa eta Enpleguko aurrekontu-gastuen bilakaerari buruzko galdera idatzia.</w:t>
      </w:r>
    </w:p>
    <w:p>
      <w:pPr>
        <w:pStyle w:val="Normal"/>
        <w:rPr/>
      </w:pPr>
      <w:r>
        <w:rPr>
          <w:rStyle w:val="Normal1"/>
          <w:lang w:val="es-ES_tradnl"/>
        </w:rPr>
        <w:t>Berrikuntza, Enpresa eta Enplegu Departamentuak 49.073.666 euro zeuzkan aurreikusita, transferentzia arruntetako gastuetarako. 2011ko bigarren hiruhilekoaren jarraipenean ikus daitekeenez, ordea, ekainaren 30ean 14.553.897 euro xedatu ziren soilik, eta 5.671.015 errealizatu. Zein da abenduaren 31rako aurreikuspen gaurkotuena? Zergatik?</w:t>
      </w:r>
    </w:p>
    <w:p>
      <w:pPr>
        <w:pStyle w:val="Normal"/>
        <w:rPr/>
      </w:pPr>
      <w:r>
        <w:rPr>
          <w:rStyle w:val="Normal1"/>
          <w:lang w:val="es-ES_tradnl"/>
        </w:rPr>
        <w:t>Iruñean, 2011ko irailaren 19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