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jakiteko Landa Garapen, Industria, Enplegu eta Ingurumeneko Departamentuak zenbat izanen duen gastatuta merkataritzako eta industriako enpresentzako eta bestelako enpresa pribatuentzako kapital-transferentzietan abenduaren 31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k, Legebiltzarreko Erregelamenduan xedatuaren babesean, honako galdera hau egin dio Nafarroako Gobernuari, kasuko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Berrikuntza, Enpresa eta Enpleguko aurrekontu-gastuen bilakaerari buruzko galdera idatzia.</w:t>
      </w:r>
    </w:p>
    <w:p>
      <w:pPr>
        <w:pStyle w:val="Normal"/>
        <w:rPr/>
      </w:pPr>
      <w:r>
        <w:rPr>
          <w:rStyle w:val="Normal1"/>
          <w:lang w:val="es-ES_tradnl"/>
        </w:rPr>
        <w:t>2011ko bigarren hiruhilekoaren jarraipenean ikus daitekeenez, Berrikuntza, Enpresa eta Enplegu Departamentuak 34.925.066 eta 143.675.458 euro zeuzkan aurreikusita, hurrenez hurren, merkatariza- eta industria-enpresentzako eta beste enpresa pribatu batzuentzako kapital-transferentzietako gastuetarako. Ekainaren 30ean, ordea, 9.473.482 eta 9.785.158 euro exekutatu ziren soilik. Zein da abenduaren 31rako aurreikuspen gaurkotuena?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