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prueba políticamente al Consejero de Economía y Hacienda por su gestión de los Presupuestos Generales de Navarra de 2011,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y para su debate y votación en Pleno, formula la siguiente moción.</w:t>
      </w:r>
    </w:p>
    <w:p>
      <w:pPr>
        <w:pStyle w:val="Normal"/>
        <w:rPr/>
      </w:pPr>
      <w:r>
        <w:rPr>
          <w:rStyle w:val="Normal1"/>
          <w:lang w:val="es-ES_tradnl"/>
        </w:rPr>
        <w:t>El pasado 28 de septiembre el Gobierno de Navarra aprobó un recorte de 190,6 millones de euros en los Presupuestos Generales de Navarra para 2011. Un recorte que afectará a 1.334 partidas y que se deberá ejecutar en los tres últimos meses del año 2011.</w:t>
      </w:r>
    </w:p>
    <w:p>
      <w:pPr>
        <w:pStyle w:val="Normal"/>
        <w:rPr/>
      </w:pPr>
      <w:r>
        <w:rPr>
          <w:rStyle w:val="Normal1"/>
          <w:lang w:val="es-ES_tradnl"/>
        </w:rPr>
        <w:t>Asimismo, el Gobierno de Navarra ha trasladado que queda por concretar otro recorte por importe de 61,76 millones de euros.</w:t>
      </w:r>
    </w:p>
    <w:p>
      <w:pPr>
        <w:pStyle w:val="Normal"/>
        <w:rPr/>
      </w:pPr>
      <w:r>
        <w:rPr>
          <w:rStyle w:val="Normal1"/>
          <w:lang w:val="es-ES_tradnl"/>
        </w:rPr>
        <w:t>Así, junto con una inejecución presupuestaria de 41,9 millones de euros, el recorte global del presupuesto a ejecutar en los tres últimos meses de 2011 ascenderá a 294,3 millones de euros.</w:t>
      </w:r>
    </w:p>
    <w:p>
      <w:pPr>
        <w:pStyle w:val="Normal"/>
        <w:rPr/>
      </w:pPr>
      <w:r>
        <w:rPr>
          <w:rStyle w:val="Normal1"/>
          <w:lang w:val="es-ES_tradnl"/>
        </w:rPr>
        <w:t>El recorte afectará de forma general a todo el presupuesto con fuerte incidencia en el gasto e inversión social.</w:t>
      </w:r>
    </w:p>
    <w:p>
      <w:pPr>
        <w:pStyle w:val="Normal"/>
        <w:rPr/>
      </w:pPr>
      <w:r>
        <w:rPr>
          <w:rStyle w:val="Normal1"/>
          <w:lang w:val="es-ES_tradnl"/>
        </w:rPr>
        <w:t>Se reduce por ejemplo en un 28% el pago en el último trimestre del año del Fondo de Transferencias Corrientes a las Entidades Locales, en un 25,5% la transferencia del último trimestre a la UPNA, en un 17,7% la inversión prevista en quirófanos en la sanidad pública, en un 25% el último pago trimestral para el ciclo 0-3 años en educación, en un 9,4% el presupuesto de los Servicios Sociales de Base, en un 16,8% las subvenciones para I+D+i o en un 25,9% el presupuesto destinado a conservación de carreteras. Es decir, en aspectos muy importantes de la política presupuestaria se ha producido un cambio radical en relación con el presupuesto aprobado en su día por el Parlamento de Navarra para 2011.</w:t>
      </w:r>
    </w:p>
    <w:p>
      <w:pPr>
        <w:pStyle w:val="Normal"/>
        <w:rPr/>
      </w:pPr>
      <w:r>
        <w:rPr>
          <w:rStyle w:val="Normal1"/>
          <w:lang w:val="es-ES_tradnl"/>
        </w:rPr>
        <w:t>Se va a poner en una situación límite a muchas entidades públicas y privadas a las que se les obliga a gestionar en un tiempo mínimo una drástica reducción de sus recursos. Sin previo aviso, de un día para otro y en un plazo mínimo de tres meses, por lo tanto, casi sin margen para planificar cómo acometer semejante reducción de recursos. No olvidemos que esta radical reducción presupuestaria no ha sido anunciada ni acordada por el Gobierno de Navarra en marzo o junio, sino que ha sido acordada el 28 de septiembre de 2011, cuando apenas restan tres meses de ejercicio presupuestario.</w:t>
      </w:r>
    </w:p>
    <w:p>
      <w:pPr>
        <w:pStyle w:val="Normal"/>
        <w:rPr/>
      </w:pPr>
      <w:r>
        <w:rPr>
          <w:rStyle w:val="Normal1"/>
          <w:lang w:val="es-ES_tradnl"/>
        </w:rPr>
        <w:t>Estamos por lo tanto ante una pasmosa falta de previsión y planificación del Gobierno de Navarra en su política presupuestaria.</w:t>
      </w:r>
    </w:p>
    <w:p>
      <w:pPr>
        <w:pStyle w:val="Normal"/>
        <w:rPr/>
      </w:pPr>
      <w:r>
        <w:rPr>
          <w:rStyle w:val="Normal1"/>
          <w:lang w:val="es-ES_tradnl"/>
        </w:rPr>
        <w:t>De hecho, hasta prácticamente el mes de septiembre el Gobierno de Navarra trasmitía mensajes de confianza y tranquilidad en relación con el cumplimiento del presupuesto aprobado para 2011.</w:t>
      </w:r>
    </w:p>
    <w:p>
      <w:pPr>
        <w:pStyle w:val="Normal"/>
        <w:rPr/>
      </w:pPr>
      <w:r>
        <w:rPr>
          <w:rStyle w:val="Normal1"/>
          <w:lang w:val="es-ES_tradnl"/>
        </w:rPr>
        <w:t>En consecuencia, el Gobierno de Navarra o no se enteraba de nada, o estaba ocultando la realidad a la sociedad navarra.</w:t>
      </w:r>
    </w:p>
    <w:p>
      <w:pPr>
        <w:pStyle w:val="Normal"/>
        <w:rPr/>
      </w:pPr>
      <w:r>
        <w:rPr>
          <w:rStyle w:val="Normal1"/>
          <w:lang w:val="es-ES_tradnl"/>
        </w:rPr>
        <w:t>El 1 de junio de 2011 el Vicepresidente segundo de Gobierno de Navarra y Consejero de Economía, valorando los datos de déficit presupuestario correspondientes al primer trimestre, declaraba:</w:t>
      </w:r>
    </w:p>
    <w:p>
      <w:pPr>
        <w:pStyle w:val="Normal"/>
        <w:rPr/>
      </w:pPr>
      <w:r>
        <w:rPr>
          <w:rStyle w:val="Normal1"/>
          <w:lang w:val="es-ES_tradnl"/>
        </w:rPr>
        <w:t>“</w:t>
      </w:r>
      <w:r>
        <w:rPr>
          <w:rStyle w:val="Normal1"/>
          <w:lang w:val="es-ES_tradnl"/>
        </w:rPr>
        <w:t>Navarra va bien, con un déficit público en el primer trimestre del 0,07%, prácticamente estamos a cero cuando el límite este año es el 1,3%. Tenemos margen a lo largo del ejercicio para cumplir sin problemas”.</w:t>
      </w:r>
    </w:p>
    <w:p>
      <w:pPr>
        <w:pStyle w:val="Normal"/>
        <w:rPr/>
      </w:pPr>
      <w:r>
        <w:rPr>
          <w:rStyle w:val="Normal1"/>
          <w:lang w:val="es-ES_tradnl"/>
        </w:rPr>
        <w:t>Y el 3 de julio, después de jurar sus cargos en el nuevo gobierno, afirmaba:</w:t>
      </w:r>
    </w:p>
    <w:p>
      <w:pPr>
        <w:pStyle w:val="Normal"/>
        <w:rPr/>
      </w:pPr>
      <w:r>
        <w:rPr>
          <w:rStyle w:val="Normal1"/>
          <w:lang w:val="es-ES_tradnl"/>
        </w:rPr>
        <w:t>“</w:t>
      </w:r>
      <w:r>
        <w:rPr>
          <w:rStyle w:val="Normal1"/>
          <w:lang w:val="es-ES_tradnl"/>
        </w:rPr>
        <w:t>Más que hablar de recortes, tenemos que administrarnos bien”, “Nuestra economía está creciendo al 2%, y el incremento del paro se está deteniendo”.</w:t>
      </w:r>
    </w:p>
    <w:p>
      <w:pPr>
        <w:pStyle w:val="Normal"/>
        <w:rPr/>
      </w:pPr>
      <w:r>
        <w:rPr>
          <w:rStyle w:val="Normal1"/>
          <w:lang w:val="es-ES_tradnl"/>
        </w:rPr>
        <w:t>Por lo tanto, el Gobierno de Navarra hasta el mismo momento en septiembre de anunciar los drásticos recortes estaba, por boca de su máximo responsable económico, trasladando a la sociedad mensajes de confianza y tranquilidad en relación con el cumplimiento del presupuesto aprobado.</w:t>
      </w:r>
    </w:p>
    <w:p>
      <w:pPr>
        <w:pStyle w:val="Normal"/>
        <w:rPr/>
      </w:pPr>
      <w:r>
        <w:rPr>
          <w:rStyle w:val="Normal1"/>
          <w:lang w:val="es-ES_tradnl"/>
        </w:rPr>
        <w:t>Reiteramos, o no se enteraba de nada, o estaba ocultando la realidad a la sociedad navarra.</w:t>
      </w:r>
    </w:p>
    <w:p>
      <w:pPr>
        <w:pStyle w:val="Normal"/>
        <w:rPr/>
      </w:pPr>
      <w:r>
        <w:rPr>
          <w:rStyle w:val="Normal1"/>
          <w:lang w:val="es-ES_tradnl"/>
        </w:rPr>
        <w:t>Sea una cosa u otra, no enterarse de lo que sucedía, u ocultar la realidad, lo cierto es que la credibilidad política del Gobierno en relación con su gestión económica ha quedado por los suelos.</w:t>
      </w:r>
    </w:p>
    <w:p>
      <w:pPr>
        <w:pStyle w:val="Normal"/>
        <w:rPr/>
      </w:pPr>
      <w:r>
        <w:rPr>
          <w:rStyle w:val="Normal1"/>
          <w:lang w:val="es-ES_tradnl"/>
        </w:rPr>
        <w:t>Y de ello se deben derivar responsabilidades políticas. El mantenimiento en sus responsabilidades en el Gobierno de Navarra del actual Consejero de Economía es insostenible.</w:t>
      </w:r>
    </w:p>
    <w:p>
      <w:pPr>
        <w:pStyle w:val="Normal"/>
        <w:rPr/>
      </w:pPr>
      <w:r>
        <w:rPr>
          <w:rStyle w:val="Normal1"/>
          <w:lang w:val="es-ES_tradnl"/>
        </w:rPr>
        <w:t>Las explicaciones dadas por el Consejero de Economía en relación con su gestión resultan absolutamente insuficientes y endebles.</w:t>
      </w:r>
    </w:p>
    <w:p>
      <w:pPr>
        <w:pStyle w:val="Normal"/>
        <w:rPr/>
      </w:pPr>
      <w:r>
        <w:rPr>
          <w:rStyle w:val="Normal1"/>
          <w:lang w:val="es-ES_tradnl"/>
        </w:rPr>
        <w:t>No es entendible, por ejemplo, que, en relación con los criterios de contabilidad nacional exigidos por la Unión Europea, no hubiera incorporado en los presupuestos de 2011 las partidas correspondientes a los peajes en sombra. Cuestión que ya había sido advertida por la Cámara de Comptos y que se ha traducido finalmente en añadir 164 millones de euros al recorte presupuestario.</w:t>
      </w:r>
    </w:p>
    <w:p>
      <w:pPr>
        <w:pStyle w:val="Normal"/>
        <w:rPr/>
      </w:pPr>
      <w:r>
        <w:rPr>
          <w:rStyle w:val="Normal1"/>
          <w:lang w:val="es-ES_tradnl"/>
        </w:rPr>
        <w:t>Asimismo, la caída de 160 millones de euros en la recaudación fiscal prevista (74 millones en el Impuesto sobre Sociedades) no ha sido anunciada por el Gobierno hasta prácticamente el mes de septiembre, y ha dejado pasar todo el año 2011 sin tomar una sola iniciativa para aumentar la presión fiscal a quienes más tienen y más ganan.</w:t>
      </w:r>
    </w:p>
    <w:p>
      <w:pPr>
        <w:pStyle w:val="Normal"/>
        <w:rPr/>
      </w:pPr>
      <w:r>
        <w:rPr>
          <w:rStyle w:val="Normal1"/>
          <w:lang w:val="es-ES_tradnl"/>
        </w:rPr>
        <w:t>Y ahora, sin casi tiempo para reaccionar, cuando solo quedan tres meses para terminar el año 2011, lo único que propone el Gobierno de Navarra es descargar sobre las políticas públicas y sociales un demoledor golpe económico en forma de generalizados y drásticos recortes presupuestarios.</w:t>
      </w:r>
    </w:p>
    <w:p>
      <w:pPr>
        <w:pStyle w:val="Normal"/>
        <w:rPr/>
      </w:pPr>
      <w:r>
        <w:rPr>
          <w:rStyle w:val="Normal1"/>
          <w:lang w:val="es-ES_tradnl"/>
        </w:rPr>
        <w:t>Un golpe económico que se traducirá en una pérdida importante en la calidad de los servicios públicos, en un deterioro de servicios esenciales como la sanidad o la educación públicas y en una destrucción de miles de puestos de trabajo.</w:t>
      </w:r>
    </w:p>
    <w:p>
      <w:pPr>
        <w:pStyle w:val="Normal"/>
        <w:rPr/>
      </w:pPr>
      <w:r>
        <w:rPr>
          <w:rStyle w:val="Normal1"/>
          <w:lang w:val="es-ES_tradnl"/>
        </w:rPr>
        <w:t>Por todo ello, el Grupo Parlamentario de Izquierda-Ezkerra propone al Pleno del Parlamento la aprobación de la siguiente propuesta de acuerdo:</w:t>
      </w:r>
    </w:p>
    <w:p>
      <w:pPr>
        <w:pStyle w:val="Normal"/>
        <w:rPr/>
      </w:pPr>
      <w:r>
        <w:rPr>
          <w:rStyle w:val="Normal1"/>
          <w:lang w:val="es-ES_tradnl"/>
        </w:rPr>
        <w:t>1. El Parlamento de Navarra reprueba políticamente al Consejero de Economía y Hacienda, D. Álvaro Miranda Simavilla, por su gestión de los Presupuestos Generales de Navarra de 2011.</w:t>
      </w:r>
    </w:p>
    <w:p>
      <w:pPr>
        <w:pStyle w:val="Normal"/>
        <w:rPr/>
      </w:pPr>
      <w:r>
        <w:rPr>
          <w:rStyle w:val="Normal1"/>
          <w:lang w:val="es-ES_tradnl"/>
        </w:rPr>
        <w:t>2. El Parlamento de Navarra exige el cese de D. Álvaro Miranda Simavilla como Consejero de Economía y Hacienda del Gobierno de Navarra.</w:t>
      </w:r>
    </w:p>
    <w:p>
      <w:pPr>
        <w:pStyle w:val="Normal"/>
        <w:rPr/>
      </w:pPr>
      <w:r>
        <w:rPr>
          <w:rStyle w:val="Normal1"/>
          <w:lang w:val="es-ES_tradnl"/>
        </w:rPr>
        <w:t>Pamplona, 6 de octubre de 2011</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