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para evitar el hacinamiento de alumnos en el centro Biurdana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Foral del Grupo Parlamentario Bildu-Nafarroa, al amparo de lo establecido en el Reglamento de la Cámara, presenta al Consejero de Educación don José Iribas la siguiente pregunta, para su contestación oral en el Pleno:</w:t>
      </w:r>
    </w:p>
    <w:p>
      <w:pPr>
        <w:pStyle w:val="Normal"/>
        <w:rPr/>
      </w:pPr>
      <w:r>
        <w:rPr>
          <w:rStyle w:val="Normal1"/>
          <w:lang w:val="es-ES_tradnl"/>
        </w:rPr>
        <w:t>El centro Biurdana está lleno de alumnos y cada vez hay menos espacio para acoger a los alumnos nuevos; el edificio no puede albergar ya más alumnos. Además, el próximo curso va a albergar aulas que en este momento no acoge; por ejemplo, de los centros Patxi Larrainzar y San Jorge. A la vista de todo ello:</w:t>
      </w:r>
    </w:p>
    <w:p>
      <w:pPr>
        <w:pStyle w:val="Normal"/>
        <w:rPr/>
      </w:pPr>
      <w:r>
        <w:rPr>
          <w:rStyle w:val="Normal1"/>
          <w:lang w:val="es-ES_tradnl"/>
        </w:rPr>
        <w:t>¿Qué tiene previsto el Departamento de Educación de cara a evitar el hacinamiento de alumnos y qué medidas tiene intención de adoptar?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