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implantar progresivamente las enseñanzas del 2.º ciclo de la ESO en Castejón, presentada por la Ilma. Sra. D.ª Marisa de Simón Caballe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octu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risa de Simón Caballero, Parlamentaria Foral del Grupo Parlamentario de Izquierda-Ezkerra, al amparo de lo establecido en el Reglamento de la Cámara, y para su debate y votación en Pleno, formula la siguiente moción.</w:t>
      </w:r>
    </w:p>
    <w:p>
      <w:pPr>
        <w:pStyle w:val="Normal"/>
        <w:rPr/>
      </w:pPr>
      <w:r>
        <w:rPr>
          <w:rStyle w:val="Normal1"/>
          <w:lang w:val="es-ES_tradnl"/>
        </w:rPr>
        <w:t>En enero de 1989 la Dirección Provincial del MEC en Navarra establecía, en su “Estudio sobre la Red de Centros Escolares-Planificación Educativa de Navarra para la Reforma de las Enseñanzas”, un centro de Educación Secundaria Obligatoria en Castejón para atender a la población de los municipios de Castejón, Cadreita, Arguedas y Valtierra. No obstante, este centro no fue incluido en el mapa escolar.</w:t>
      </w:r>
    </w:p>
    <w:p>
      <w:pPr>
        <w:pStyle w:val="Normal"/>
        <w:rPr/>
      </w:pPr>
      <w:r>
        <w:rPr>
          <w:rStyle w:val="Normal1"/>
          <w:lang w:val="es-ES_tradnl"/>
        </w:rPr>
        <w:t>En junio de 1997 el Departamento de Educación autoriza la provisionalmente las enseñanzas del primer ciclo de Educación Secundaria en Castejón, tras la insistencia de las familias de la localidad y de la comunidad educativa en general.</w:t>
      </w:r>
    </w:p>
    <w:p>
      <w:pPr>
        <w:pStyle w:val="Normal"/>
        <w:rPr/>
      </w:pPr>
      <w:r>
        <w:rPr>
          <w:rStyle w:val="Normal1"/>
          <w:lang w:val="es-ES_tradnl"/>
        </w:rPr>
        <w:t>En el curso 1999/2000 el Departamento de Educación y Cultura suprimió el primer curso de la Educación Secundaria Obligatoria, desplazando a sus 35 alumnos y alumnas hasta Tudela y conservando únicamente el segundo curso.</w:t>
      </w:r>
    </w:p>
    <w:p>
      <w:pPr>
        <w:pStyle w:val="Normal"/>
        <w:rPr/>
      </w:pPr>
      <w:r>
        <w:rPr>
          <w:rStyle w:val="Normal1"/>
          <w:lang w:val="es-ES_tradnl"/>
        </w:rPr>
        <w:t>El 23 de junio de 2000 el Ayuntamiento de Castejón, entendiendo que era necesaria la solución a una cuestión de vital importancia para la población, tomó un acuerdo unánime en Pleno del 23 de junio de 2000 para mantener en la localidad la atención educativa al alumnado del primer ciclo de la Educación Secundaria Obligatoria y ampliar en un futuro dicha atención al segundo ciclo de la ESO. Las peticiones de dicho acuerdo se trasladaron al Parlamento de Navarra en la comparecencia del 2 de junio ante la Comisión de Educación y Cultura de los representantes del Consejo Escolar y del Alcalde de la localidad.</w:t>
      </w:r>
    </w:p>
    <w:p>
      <w:pPr>
        <w:pStyle w:val="Normal"/>
        <w:rPr/>
      </w:pPr>
      <w:r>
        <w:rPr>
          <w:rStyle w:val="Normal1"/>
          <w:spacing w:val="0"/>
          <w:lang w:val="es-ES_tradnl"/>
        </w:rPr>
        <w:t>La Ley Foral 12/2001, de 24 de mayo, dando cumplimiento a la Resolución del Parlamento de Navarra (30 de junio de 2000) sobre la atención educativa en la localidad de Castejón, en su artículo único, recupera los servicios educativos correspondientes al primer ciclo de la Educación Secundaria Obligatoria en la localidad para atender la escolarización demandada por la población de Castejón.</w:t>
      </w:r>
    </w:p>
    <w:p>
      <w:pPr>
        <w:pStyle w:val="Normal"/>
        <w:rPr/>
      </w:pPr>
      <w:r>
        <w:rPr>
          <w:rStyle w:val="Normal1"/>
          <w:lang w:val="es-ES_tradnl"/>
        </w:rPr>
        <w:t>Además, en la disposición transitoria primera de esta ley foral se reconoce la posibilidad de implantar progresivamente el segundo ciclo de la Educación Secundaria Obligatoria en Castejón, a tenor del desarrollo industrial previsto para la localidad.</w:t>
      </w:r>
    </w:p>
    <w:p>
      <w:pPr>
        <w:pStyle w:val="Normal"/>
        <w:rPr/>
      </w:pPr>
      <w:r>
        <w:rPr>
          <w:rStyle w:val="Normal1"/>
          <w:lang w:val="es-ES_tradnl"/>
        </w:rPr>
        <w:t>Las condiciones actuales en el municipio de Castejón son las siguientes:</w:t>
      </w:r>
    </w:p>
    <w:p>
      <w:pPr>
        <w:pStyle w:val="Normal"/>
        <w:rPr/>
      </w:pPr>
      <w:r>
        <w:rPr>
          <w:rStyle w:val="Normal1"/>
          <w:lang w:val="es-ES_tradnl"/>
        </w:rPr>
        <w:t>1. La población de Castejón ha pasado de 3.149 habitantes en 1999 a 4.306 en 2010. Es evidente, por lo tanto, un crecimiento importante de la población en edad escolar. De hecho, la matrícula del colegio público Dos de Mayo, en poco más de un año (incluyendo el alumnado del primer ciclo de la ESO), ha pasado de 476 alumnos/as en marzo de 2010 a 554 alumnos/as en el inicio de curso 2011-2012. Además, en estos momentos el tercer curso de Educación Infantil (5 años) y 1º, 2° y 3° de Educación Primaria cuentan con tres líneas en cada nivel.</w:t>
      </w:r>
    </w:p>
    <w:p>
      <w:pPr>
        <w:pStyle w:val="Normal"/>
        <w:rPr/>
      </w:pPr>
      <w:r>
        <w:rPr>
          <w:rStyle w:val="Normal1"/>
          <w:lang w:val="es-ES_tradnl"/>
        </w:rPr>
        <w:t>2. La comunidad educativa valora positivamente la calidad de la enseñanza impartida en la localidad durante los años que han contado con el primer ciclo de la Educación Secundaria Obligatoria. Consideran que la cercanía del centro escolar al lugar de residencia facilita las relaciones de las familias con el centro y el profesorado y posibilita su participación activa en el proceso educativo de sus hijos e hijas. Las familias consideran, además, un peligro evitable los traslados por carretera a Tudela.</w:t>
      </w:r>
    </w:p>
    <w:p>
      <w:pPr>
        <w:pStyle w:val="Normal"/>
        <w:rPr/>
      </w:pPr>
      <w:r>
        <w:rPr>
          <w:rStyle w:val="Normal1"/>
          <w:lang w:val="es-ES_tradnl"/>
        </w:rPr>
        <w:t>3. Es evidente que el desarrollo industrial, se ha producido de manera más que notable. Sirvan como ejemplos más importantes en cuanto al número de trabajadores la instalación de dos centrales térmicas de ciclo combinado que dan trabajo a más de 100 personas y la de la empresa Trenasa, en la que actualmente trabajan cerca de 150 trabajadores. Así mismo, se han instalado en la localidad varias pequeñas y medianas empresas que han hecho que el desarrollo industrial comentado anteriormente haya sido bastante importante.</w:t>
      </w:r>
    </w:p>
    <w:p>
      <w:pPr>
        <w:pStyle w:val="Normal"/>
        <w:rPr/>
      </w:pPr>
      <w:r>
        <w:rPr>
          <w:rStyle w:val="Normal1"/>
          <w:lang w:val="es-ES_tradnl"/>
        </w:rPr>
        <w:t>4. Las enseñanzas de primer ciclo de Educación Secundaria Obligatoria se imparten en un edificio privado (“Colegio Sagrados Corazones”) que arrienda el Gobierno de Navarra. Las instalaciones de este edificio se encuentran en malas condiciones. Las aulas están muy deterioradas, y es tal el deterioro de algunas instalaciones, como el gimnasio, que no se pueden utilizar.</w:t>
      </w:r>
    </w:p>
    <w:p>
      <w:pPr>
        <w:pStyle w:val="Normal"/>
        <w:rPr/>
      </w:pPr>
      <w:r>
        <w:rPr>
          <w:rStyle w:val="Normal1"/>
          <w:lang w:val="es-ES_tradnl"/>
        </w:rPr>
        <w:t>Por estos motivos presentamos la siguiente propuesta de resolución:</w:t>
      </w:r>
    </w:p>
    <w:p>
      <w:pPr>
        <w:pStyle w:val="Normal"/>
        <w:rPr/>
      </w:pPr>
      <w:r>
        <w:rPr>
          <w:rStyle w:val="Normal1"/>
          <w:lang w:val="es-ES_tradnl"/>
        </w:rPr>
        <w:t>El Parlamento de Navarra insta al Gobierno de Navarra, al amparo de la Ley Foral 12/2001, de 24 de mayo, a que se implanten progresivamente las enseñanzas del 2° ciclo de la Enseñanza Secundaria Obligatoria en la localidad de Castejón.</w:t>
      </w:r>
    </w:p>
    <w:p>
      <w:pPr>
        <w:pStyle w:val="Normal"/>
        <w:rPr/>
      </w:pPr>
      <w:r>
        <w:rPr>
          <w:rStyle w:val="Normal1"/>
          <w:lang w:val="es-ES_tradnl"/>
        </w:rPr>
        <w:t>El Parlamento de Navarra insta la Gobierno de Navarra a que se adecue o se construya un edificio público que contenga las aulas e instalaciones necesarias para impartir con criterios de calidad estas enseñanzas.</w:t>
      </w:r>
    </w:p>
    <w:p>
      <w:pPr>
        <w:pStyle w:val="Normal"/>
        <w:rPr/>
      </w:pPr>
      <w:r>
        <w:rPr>
          <w:rStyle w:val="Normal1"/>
          <w:lang w:val="es-ES_tradnl"/>
        </w:rPr>
        <w:t>Pamplona, 2 de septiembre de 2011</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