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nión mantenida hace diez días entre las delegaciones de Navarra y Madrid,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presenta al Gobierno de Navarra la siguiente pregunta para su respuesta por escrito por parte del órgano correspondiente del Gobierno de Navarra:</w:t>
      </w:r>
    </w:p>
    <w:p>
      <w:pPr>
        <w:pStyle w:val="Normal"/>
        <w:rPr/>
      </w:pPr>
      <w:r>
        <w:rPr>
          <w:rStyle w:val="Normal1"/>
          <w:lang w:val="es-ES_tradnl"/>
        </w:rPr>
        <w:t>El Consejero de Economía del Gobierno de Navarra, D. Álvaro Miranda Simavilla, en la sesión celebrada el 28 de septiembre de 2011, afirmó que desde la reunión del 27 de julio de 2011 la única reunión bilateral mantenida entre sendas delegaciones de Navarra y Madrid se produjo “hace diez días”.</w:t>
      </w:r>
    </w:p>
    <w:p>
      <w:pPr>
        <w:pStyle w:val="Normal"/>
        <w:rPr/>
      </w:pPr>
      <w:r>
        <w:rPr>
          <w:rStyle w:val="Normal1"/>
          <w:lang w:val="es-ES_tradnl"/>
        </w:rPr>
        <w:t>A este respect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es participaron en esa reunión por ambas delegaciones? Definición del lugar y fecha de celeb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fue el orden del día de aquella reun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acuerdos se llegaron?</w:t>
      </w:r>
    </w:p>
    <w:p>
      <w:pPr>
        <w:pStyle w:val="Normal"/>
        <w:rPr/>
      </w:pPr>
      <w:r>
        <w:rPr>
          <w:rStyle w:val="Normal1"/>
          <w:lang w:val="es-ES_tradnl"/>
        </w:rPr>
        <w:t>Pamplona, 29 de septiembre de 2011</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