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geriatriako zerbitzu-ematearen jarrai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k, Legebiltzarreko Erregelamenduan xedatuaren babesean, honako galdera hau egin dio Nafarroako Gobernuko Osasuneko kontseilari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ure departamentuak noizko aurreikusten du ospitaleguneko Geriatria Zerbitzua berrabiarazte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