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7 de octubre de 2011,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Izquierda-Ezkerra ha presentado la proposición de Ley Foral sobre límites e incompatibilidades de las retribuciones públicas.</w:t>
      </w:r>
    </w:p>
    <w:p>
      <w:pPr>
        <w:pStyle w:val="Normal"/>
        <w:rPr/>
      </w:pPr>
      <w:r>
        <w:rPr>
          <w:rStyle w:val="Normal1"/>
          <w:lang w:val="es-ES_tradnl"/>
        </w:rPr>
        <w:t>Teniendo en cuenta que la aprobación de sus artículos 1, 2, 5, 6 y 7, referidos a las Leyes Forales 14/2004 del Gobierno de Navarra y de su Presidente, 19/1996 de incompatibilidades de los miembros del Gobierno de Navarra y de los altos cargos de la Administración de la Comunidad Foral de Navarra, 14/2007 del Patrimonio de Navarra y 6/1990 de la Administración Local de Navarra, requeriría mayoría absoluta en una votación final sobre el conjunto de la proposición, conforme al artículo 152 del Reglamento, procede desglosar de la antedicha proposición el contenido de los artículos 3 y 4, referidos a la Ley Foral 15/2004 de la Administración de la Comunidad Foral de Navarra, que se tramitará como otra proposición de Ley Foral por el procedimiento ordinario.</w:t>
      </w:r>
    </w:p>
    <w:p>
      <w:pPr>
        <w:pStyle w:val="Normal"/>
        <w:rPr/>
      </w:pPr>
      <w:r>
        <w:rPr>
          <w:rStyle w:val="Normal1"/>
          <w:lang w:val="es-ES_tradnl"/>
        </w:rPr>
        <w:t xml:space="preserve">En su virtud, de conformidad con lo dispuesto en los artículos 148 y 152.3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os artículos 109 y 126 de la Ley Foral 15/2004, de 3 de diciembre, de la Administración de la Comunidad Foral de Navarra en el Boletín Oficial del Parlamento de Navarra. </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8 de octubre de 2011.</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modificación de los artículos 109 y 126 de la Ley Foral 15/2004, de 3 de diciembre, de la Administración de la Comunidad Foral de Navarra</w:t>
      </w:r>
    </w:p>
    <w:p>
      <w:pPr>
        <w:pStyle w:val="Normal"/>
        <w:rPr/>
      </w:pPr>
      <w:r>
        <w:rPr>
          <w:rStyle w:val="Normal1"/>
          <w:lang w:val="es-ES_tradnl"/>
        </w:rPr>
        <w:t>La necesidad de garantizar un funcionamiento riguroso y objetivo del sector público ha motivado que se vayan aprobando diversas disposiciones legales que persiguen la fijación de retribuciones de los altos cargos conforme a los principios de publicidad y de dedicación exclusiva a su actividad como tales, estableciendo las correspondientes incompatibilidades. No obstante, esas disposiciones han demostrado a lo largo del tiempo que dejan abiertos determinados espacios a la opacidad en la percepción de retribuciones que aconsejan introducir algunas modificaciones que garanticen el exacto cumplimiento del principio de “un cargo, un sueldo” con absoluta transparencia.</w:t>
      </w:r>
    </w:p>
    <w:p>
      <w:pPr>
        <w:pStyle w:val="Normal"/>
        <w:rPr/>
      </w:pPr>
      <w:r>
        <w:rPr>
          <w:rStyle w:val="Normal1"/>
          <w:lang w:val="es-ES_tradnl"/>
        </w:rPr>
        <w:t>Por otro lado, que las retribuciones de los cargos públicos respondan a una adecuada proporcionalidad en relación con las responsabilidades asumidas y a la austeridad exigible en todo caso al gasto público aconseja introducir algunos límites a las mismas.</w:t>
      </w:r>
    </w:p>
    <w:p>
      <w:pPr>
        <w:pStyle w:val="Normal"/>
        <w:rPr/>
      </w:pPr>
      <w:r>
        <w:rPr>
          <w:rStyle w:val="Normal1"/>
          <w:b/>
          <w:spacing w:val="0"/>
          <w:lang w:val="es-ES_tradnl"/>
        </w:rPr>
        <w:t xml:space="preserve">Artículo 1. </w:t>
      </w:r>
      <w:r>
        <w:rPr>
          <w:rStyle w:val="Normal1"/>
          <w:spacing w:val="0"/>
          <w:lang w:val="es-ES_tradnl"/>
        </w:rPr>
        <w:t>Se modifica el apartado 1 del artículo 109 de la Ley Foral 15/2004, de 3 de diciembre, de la Administración de la Comunidad Foral de Navarra, que queda redactado como sigue:</w:t>
      </w:r>
    </w:p>
    <w:p>
      <w:pPr>
        <w:pStyle w:val="Normal"/>
        <w:rPr/>
      </w:pPr>
      <w:r>
        <w:rPr>
          <w:rStyle w:val="Normal1"/>
          <w:lang w:val="es-ES_tradnl"/>
        </w:rPr>
        <w:t>“</w:t>
      </w:r>
      <w:r>
        <w:rPr>
          <w:rStyle w:val="Normal1"/>
          <w:lang w:val="es-ES_tradnl"/>
        </w:rPr>
        <w:t>1. El personal directivo de los organismos públicos recibirá las retribuciones que figuren en las correspondientes Leyes Forales de Presupuestos de Navarra, que en ningún caso podrán ser superiores a las que perciba el Presidente del Gobierno de Navarra, y no percibirán ninguna cantidad distinta de la fijada en los mismos por el desempeño de su cargo ni de otros que estuvieran asociados al mismo. En el caso de que la asistencia a las sesiones de otros órganos o instituciones de los que formen parte lleve aparejada la percepción de dietas o compensaciones económicas, esas cantidades serán ingresadas o retenidas por la Hacienda Foral”.</w:t>
      </w:r>
    </w:p>
    <w:p>
      <w:pPr>
        <w:pStyle w:val="Normal"/>
        <w:rPr/>
      </w:pPr>
      <w:r>
        <w:rPr>
          <w:rStyle w:val="Normal1"/>
          <w:b/>
          <w:lang w:val="es-ES_tradnl"/>
        </w:rPr>
        <w:t xml:space="preserve">Artículo 2. </w:t>
      </w:r>
      <w:r>
        <w:rPr>
          <w:rStyle w:val="Normal1"/>
          <w:lang w:val="es-ES_tradnl"/>
        </w:rPr>
        <w:t>Se modifica el artículo 126 de la Ley Foral 15/2004, de 3 de diciembre, de la Administración de la Comunidad Foral de Navarra, en el sentido de añadir un nuevo apartado 5, que queda redactado como sigue:</w:t>
      </w:r>
    </w:p>
    <w:p>
      <w:pPr>
        <w:pStyle w:val="Normal"/>
        <w:rPr/>
      </w:pPr>
      <w:r>
        <w:rPr>
          <w:rStyle w:val="Normal1"/>
          <w:lang w:val="es-ES_tradnl"/>
        </w:rPr>
        <w:t>“</w:t>
      </w:r>
      <w:r>
        <w:rPr>
          <w:rStyle w:val="Normal1"/>
          <w:lang w:val="es-ES_tradnl"/>
        </w:rPr>
        <w:t>5. Las retribuciones del personal directivo de las fundaciones públicas deberán figurar en sus presupuestos. No podrán ser superiores en ningún caso a las establecidas para los directivos de los organismos públicos y deberán hacerse públicas”.</w:t>
      </w:r>
    </w:p>
    <w:p>
      <w:pPr>
        <w:pStyle w:val="Normal"/>
        <w:rPr/>
      </w:pPr>
      <w:r>
        <w:rPr>
          <w:rStyle w:val="Normal1"/>
          <w:b/>
          <w:lang w:val="es-ES_tradnl"/>
        </w:rPr>
        <w:t>Disposición derogatoria.</w:t>
      </w:r>
    </w:p>
    <w:p>
      <w:pPr>
        <w:pStyle w:val="Normal"/>
        <w:rPr/>
      </w:pPr>
      <w:r>
        <w:rPr>
          <w:rStyle w:val="Normal1"/>
          <w:lang w:val="es-ES_tradnl"/>
        </w:rPr>
        <w:t>Quedan derogadas todas las disposiciones de igual o inferior rango que se opongan a lo establecido en esta Ley Foral.</w:t>
      </w:r>
    </w:p>
    <w:p>
      <w:pPr>
        <w:pStyle w:val="Norma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La presente Ley Foral entrará en vigor el día 1 de enero siguiente a la fecha de su publicació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