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dietas que determinados miembros del Gobierno de Navarra han cobrado de Caja Navarra,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del Grupo Parlamentario Bildu-Nafarroa, al amparo de lo establecido en el Reglamento de la Cámara, presenta al Gobierno de Navarra la siguiente pregunta de máxima actualidad, para su respuesta oral en el Pleno del 20 de octub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ha ocultado el Gobierno al Parlamento de Navarra las dietas que determinados miembros del Gobierno han cobrado de Caja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rá público el Gobierno de Navarra cuál es el sueldo total que perciben los miembros del Gobierno, incluidas las dietas de empresas públicas y demás?</w:t>
      </w:r>
    </w:p>
    <w:p>
      <w:pPr>
        <w:pStyle w:val="Normal"/>
        <w:rPr/>
      </w:pPr>
      <w:r>
        <w:rPr>
          <w:rStyle w:val="Normal1"/>
          <w:lang w:val="es-ES_tradnl"/>
        </w:rPr>
        <w:t>Pamplona, 17 de octubre de 2011</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