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aurkeztu du ordainsari publikoen mugei eta bateraezintasunei buruzko Foru Lege proposamena.</w:t>
      </w:r>
    </w:p>
    <w:p>
      <w:pPr>
        <w:pStyle w:val="Normal"/>
        <w:rPr/>
      </w:pPr>
      <w:r>
        <w:rPr>
          <w:rStyle w:val="Normal1"/>
          <w:lang w:val="es-ES_tradnl"/>
        </w:rPr>
        <w:t>Kontuan hartuta Foru Lege proposamen horren 1., 2., 5., 6. eta 7. artikuluek onetsiak izateko gehiengo osoa behar dutela proposamen osoari buruzko azken bozketan (artikulu horiek dira Nafarroako Gobernuari eta lehendakariari buruzko 14/2004 Foru Legearen, Nafarroako Gobernuko kideen eta Nafarroako Foru Komunitatearen administrazioko goi karguen bateraezintasunei buruzko 19/1996 Foru Legearen, Nafarroako Ondareari buruzko 14/2007 Foru Legearen eta Nafarroako Toki Administrazioari buruzko 6/1990 Foru Legearen gainekoak), Erregelamenduko 152. artikuluarekin bat, aipatu proposamenetik 3. eta 4. artikuluen edukia bereizi da, Nafarroako Foru Komunitateko administrazioari buruzko 15/2004 Foru Legearen gainekoa, eta prozedura arruntari jarraikiz izapidetuko da foru lege proposamen ezberdintzat hartuta.</w:t>
      </w:r>
    </w:p>
    <w:p>
      <w:pPr>
        <w:pStyle w:val="Normal"/>
        <w:rPr/>
      </w:pPr>
      <w:r>
        <w:rPr>
          <w:rStyle w:val="Normal1"/>
          <w:lang w:val="es-ES_tradnl"/>
        </w:rPr>
        <w:t>Hori horrela, Legebiltzarreko Erregelamenduko 148. eta 152.3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Nafarroako Foru Komunitateko administrazioari buruzko abenduaren 3ko 15/2004 Foru Legearen 109. eta 126. artikuluak aldatze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Titulotexto"/>
        <w:rPr/>
      </w:pPr>
      <w:r>
        <w:rPr>
          <w:lang w:val="es-ES_tradnl"/>
        </w:rPr>
        <w:t>Nafarroako Foru Komunitateko Administrazioari buruzko abenduaren 3ko 15/2004 Foru Legearen</w:t>
        <w:br/>
        <w:t>109. eta 126. artikuluak aldatzeko Foru Lege proposamena</w:t>
      </w:r>
    </w:p>
    <w:p>
      <w:pPr>
        <w:pStyle w:val="Normal"/>
        <w:rPr/>
      </w:pPr>
      <w:r>
        <w:rPr>
          <w:rStyle w:val="Normal1"/>
          <w:lang w:val="es-ES_tradnl"/>
        </w:rPr>
        <w:t>Sektore publikoaren funtzionamendu zorrotz eta objektibo bat ziurtatu beharrak eragin du zenbait lege-xedapen onestea, goi karguen ordainsariak publizitate-printzipioaren nahiz jarduerari zor zaion arduraldi esklusiboko printzipioaren arabera ezartze aldera, kasuan kasuko bateraezintasunak ezarrita. Halere, denborak erakutsi du xedapen horiek opakotasunerako zenbait zirrikitu uzten dituztela zabalik ordainsariak jasotzeari dagokionez; hori dela-eta, komeni da zenbait aldaketa egitea, “kargu bat, soldata bat” printzipioa erabateko gardentasunez betetzen dela ziurtatzeko.</w:t>
      </w:r>
    </w:p>
    <w:p>
      <w:pPr>
        <w:pStyle w:val="Normal"/>
        <w:rPr/>
      </w:pPr>
      <w:r>
        <w:rPr>
          <w:rStyle w:val="Normal1"/>
          <w:lang w:val="es-ES_tradnl"/>
        </w:rPr>
        <w:t>Bestalde, komeni da zenbait muga ezartzea, goi karguen ordainsariak karguarekin batera hartzen den erantzukizunaren araberakoak izan daitezen, bai eta gastu publikoari edozein kasutan exijitu beharreko austeritatearen araberakoak ere.</w:t>
      </w:r>
    </w:p>
    <w:p>
      <w:pPr>
        <w:pStyle w:val="Normal"/>
        <w:rPr/>
      </w:pPr>
      <w:r>
        <w:rPr>
          <w:rStyle w:val="Normal1"/>
          <w:b/>
          <w:lang w:val="es-ES_tradnl"/>
        </w:rPr>
        <w:t>1. artikulua.</w:t>
      </w:r>
      <w:r>
        <w:rPr>
          <w:rStyle w:val="Normal1"/>
          <w:lang w:val="es-ES_tradnl"/>
        </w:rPr>
        <w:t xml:space="preserve"> Nafarroako Foru Komunitateko Administrazioari buruzko abenduaren 3ko 15/2004 Foru Legeko 109. artikuluko 1. idatz-zatia aldatzen da, zeina honela idatzita geldituko baita:</w:t>
      </w:r>
    </w:p>
    <w:p>
      <w:pPr>
        <w:pStyle w:val="Normal"/>
        <w:rPr/>
      </w:pPr>
      <w:r>
        <w:rPr>
          <w:rStyle w:val="Normal1"/>
          <w:lang w:val="es-ES_tradnl"/>
        </w:rPr>
        <w:t>“</w:t>
      </w:r>
      <w:r>
        <w:rPr>
          <w:rStyle w:val="Normal1"/>
          <w:lang w:val="es-ES_tradnl"/>
        </w:rPr>
        <w:t>1. Erakunde publikoetako zuzendaritza-kideek Nafarroako Aurrekontu Orokorrei buruzko kasuko foru legeetan ageri diren ordainsariak jasoko dituzte, zeinak ez baitira inola ere izanen Nafarroako Gobernuko lehendakariak jasotzen dituenak baino handiagoak, eta ez dute horietan ezarritakoaz bestelako zenbatekorik jasoko bere karguan aritzeagatik edo karguari atxikita leudekeen besteetan aritzeagatik. Kide diren beste organo edo instituzioen bilkuretara joategatik dietak edo ordain ekonomikoak jasotzen badituzte, diru kopuru horiek Foru Ogasunak sartu edo atxikiko ditu.”</w:t>
      </w:r>
    </w:p>
    <w:p>
      <w:pPr>
        <w:pStyle w:val="Normal"/>
        <w:rPr/>
      </w:pPr>
      <w:r>
        <w:rPr>
          <w:rStyle w:val="Normal1"/>
          <w:b/>
          <w:lang w:val="es-ES_tradnl"/>
        </w:rPr>
        <w:t xml:space="preserve">2. artikulua. </w:t>
      </w:r>
      <w:r>
        <w:rPr>
          <w:rStyle w:val="Normal1"/>
          <w:lang w:val="es-ES_tradnl"/>
        </w:rPr>
        <w:t>Nafarroako Foru Komunitateko Administrazioari buruzko abenduaren 3ko 15/2004 Foru Legeko 126. artikulua aldatzen da, zeinari 5. idatz-zati berri bat gehituko baitzaio. Hartara, honela idatzita geldituko da:</w:t>
      </w:r>
    </w:p>
    <w:p>
      <w:pPr>
        <w:pStyle w:val="Normal"/>
        <w:rPr/>
      </w:pPr>
      <w:r>
        <w:rPr>
          <w:rStyle w:val="Normal1"/>
          <w:lang w:val="es-ES_tradnl"/>
        </w:rPr>
        <w:t>“</w:t>
      </w:r>
      <w:r>
        <w:rPr>
          <w:rStyle w:val="Normal1"/>
          <w:lang w:val="es-ES_tradnl"/>
        </w:rPr>
        <w:t>5. Fundazio publikoetako zuzendaritza-kideen ordainsariak fundazio horien aurrekontuetan jaso beharko dira. Ezin izanen dira inola ere izan erakunde publikoetako zuzendaritza-kideentzat ezarritakoak baino handiagoak, eta publiko egin beharko dira.”</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ondoko urtarrilaren 1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