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pPr>
      <w:r>
        <w:rPr>
          <w:rFonts w:cs="Arial" w:ascii="Arial" w:hAnsi="Arial"/>
          <w:bCs/>
          <w:sz w:val="22"/>
          <w:szCs w:val="22"/>
        </w:rPr>
        <w:t>La Consejera de Desarrollo Rural, Industria, Empleo y Medio Ambiente del Gobierno de Navarra, en relación con  la pregunta para su contestación por escrito formulada por el Parlamentario Foral Ilmo. Sr. D. Manuel Ayerdi Olaizola, adscrito al Grupo Parlamentario Nafarroa Bai, sobre el del polígono Industrial de Urdiain- Altsasu</w:t>
      </w:r>
      <w:r>
        <w:rPr>
          <w:rFonts w:cs="Arial" w:ascii="Arial" w:hAnsi="Arial"/>
          <w:b/>
          <w:bCs/>
          <w:sz w:val="22"/>
          <w:szCs w:val="22"/>
        </w:rPr>
        <w:t>, (PES-51)</w:t>
      </w:r>
      <w:r>
        <w:rPr>
          <w:rFonts w:cs="Arial" w:ascii="Arial" w:hAnsi="Arial"/>
          <w:bCs/>
          <w:sz w:val="22"/>
          <w:szCs w:val="22"/>
        </w:rPr>
        <w:t>, tiene el honor de remitirle la siguiente contestación:</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Fase S-1 ya iniciada:</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1.- El 28 de marzo de 2011 se publicó en el Portal de Contratación de Nasuinsa el concurso para la adjudicación de dichas obras, cuyo contrato se formalizó el 18 de mayo y el acta de replanteo e inicio de obras el 2 de junio de 2011.</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 xml:space="preserve">Las obras adjudicadas a la empresa Harinsa Navasfalt corresponden a las obras de la etapa 1.1 de la fase 1 del Sector 1 y tienen su fecha de terminación para el 15 de octubre del presente año. </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2.- El Gobierno de Navarra siempre ha defendido el desarrollo de la zona industrial Urdiáin-Alsasua ante la falta en esta parte de la comarca de suelo ordenado y urbanizado con capacidad para acoger nuevas empresas e inversiones. El Gobierno de Navarra ha insistido en todo momento en la excelente ubicación de dicha área económica, al situarse en la confluencia de ejes viarios y ferroviarios de alta capacidad.</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Nasuinsa tiene constancia de la demanda aproximada que podría darse en este momento, pues ha mantenido contacto con empresas inicialmente interesadas en ubicarse en la zona. No obstante, este interés (que estimamos en este momento en 20-25.000 m2 de suelo a partir de los datos históricos de comportamiento de demanda) no podrá confirmarse hasta que las empresas interesadas no concreten su propuesta de inversión.</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Fase S-1 no licitada:</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1.- La fecha de terminación para el Sector S-1 en su conjunto podrá conocerse en el momento de que se proceda a la adjudicación de la segunda etapa del Sector 1. El Gobierno de Navarra siempre ha insistido en que las posteriores etapas de urbanización se irán desarrollando en función de la evolución de la demanda.</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2.- La presentación de recursos contra PSIS aprobados por el Gobierno de Navarra es una práctica habitual por parte de las entidades locales incluidas en el área del proyecto,  así como por los propietarios de los terrenos afectados. Dentro del desarrollo del citado PSIS el Gobierno de Navarra está valorando la cuestión planteada desde el punto de vista jurídico.</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Fase S-2 Alsasua:</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1.- De forma previa  a la licitación de la urbanización de las obras del Sector 2, debe redactarse un Plan Parcial de Ordenación por iniciativa municipal, según las previsiones que establece el PSIS aprobado y, posteriormente, redactar y tramitar el Proyecto de Urbanización correspondiente a la ordenación que finalmente se apruebe. No obstante, no parece conveniente que el Ayuntamiento licite esas obras, aún con el Plan Parcial y el Proyecto ya aprobados, sin confirmarse antes por informes jurídicos la posibilidad y conveniencia de su licitación a partir de los recursos planteados por los propietarios de suelo.</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2.- La valoración que se solicita en la pregunta irá lógicamente vinculada al resultado del estudio arqueológico que se desarrolle en la zona. Para ello, desde Nasuinsa se han adelantado los trabajos y trámites necesarios para poder realizar las prospecciones arqueológicas previas al desarrollo del Plan parcial del S-2 y actualmente está en trámite la expropiación de los terrenos, cuya Relación de Bienes y Derechos Afectados fue aprobada el 18 de marzo de 2011.</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amplona, 29  de septiembre de 2011</w:t>
      </w:r>
    </w:p>
    <w:p>
      <w:pPr>
        <w:pStyle w:val="Normal"/>
        <w:numPr>
          <w:ilvl w:val="0"/>
          <w:numId w:val="0"/>
        </w:numPr>
        <w:jc w:val="center"/>
        <w:outlineLvl w:val="0"/>
        <w:rPr/>
      </w:pPr>
      <w:r>
        <w:rPr>
          <w:rFonts w:cs="Arial" w:ascii="Arial" w:hAnsi="Arial"/>
          <w:bCs/>
          <w:sz w:val="22"/>
          <w:szCs w:val="22"/>
        </w:rPr>
        <w:t>La Consejera de Desarrollo Rural, Industria, Empleo y Medio Ambiente:</w:t>
      </w:r>
      <w:r>
        <w:rPr>
          <w:rFonts w:cs="Arial" w:ascii="Arial" w:hAnsi="Arial"/>
          <w:sz w:val="22"/>
          <w:szCs w:val="22"/>
        </w:rPr>
        <w:t xml:space="preserve"> Lourdes Goicoechea Zubelzu</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b/>
      <w:i/>
      <w:sz w:val="20"/>
    </w:rPr>
  </w:style>
  <w:style w:type="character" w:styleId="WW8Num3z0">
    <w:name w:val="WW8Num3z0"/>
    <w:qFormat/>
    <w:rPr/>
  </w:style>
  <w:style w:type="character" w:styleId="WW8Num4z0">
    <w:name w:val="WW8Num4z0"/>
    <w:qFormat/>
    <w:rPr>
      <w:b/>
      <w:i/>
      <w:sz w:val="20"/>
    </w:rPr>
  </w:style>
  <w:style w:type="character" w:styleId="WW8Num5z0">
    <w:name w:val="WW8Num5z0"/>
    <w:qFormat/>
    <w:rPr/>
  </w:style>
  <w:style w:type="character" w:styleId="WW8Num6z0">
    <w:name w:val="WW8Num6z0"/>
    <w:qFormat/>
    <w:rPr>
      <w:b/>
      <w:i/>
      <w:sz w:val="20"/>
    </w:rPr>
  </w:style>
  <w:style w:type="character" w:styleId="Fuentedeprrafopredeter">
    <w:name w:val="Fuente de párrafo predeter."/>
    <w:qFormat/>
    <w:rPr/>
  </w:style>
  <w:style w:type="character" w:styleId="CarCar1">
    <w:name w:val=" Car Car1"/>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9:00Z</dcterms:created>
  <dc:creator>N223502</dc:creator>
  <dc:description/>
  <dc:language>en-US</dc:language>
  <cp:lastModifiedBy>carlota</cp:lastModifiedBy>
  <cp:lastPrinted>2011-09-29T12:47:00Z</cp:lastPrinted>
  <dcterms:modified xsi:type="dcterms:W3CDTF">2011-10-03T07:35:00Z</dcterms:modified>
  <cp:revision>3</cp:revision>
  <dc:subject/>
  <dc:title>Informe a pregunta parlamentaria del Grupo Parlamentario NAFARROA BAI sobre Estado Polígono Urdiain-Altsasu</dc:title>
</cp:coreProperties>
</file>