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noviembre de 2011,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de máxima actualidad sobre la devolución de la renta básica a Cáritas por parte del Gobierno de Navarra o de los perceptores,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7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ña Ana Beltrán Villalba, Parlamentaria Foral perteneciente al Grupo Popular en el Parlamento de Navarra, al amparo de lo dispuesto en el Reglamento de la Cámara, presenta la siguiente pregunta de máxima actualidad para que sea respondida en Pleno por la Consejera de Política Social, Igualdad, Deporte y Juventud, del Gobierno de Navarra, Elena Torres Miranda, en relación con la afirmación realizada por la Consejera de Política Social, Igualdad y Deporte en su comparecencia en Comisión en el Parlamento el pasado jueves día 3 de noviembre sobre el procedimiento de gestión y abono de la renta básica.</w:t>
      </w:r>
    </w:p>
    <w:p>
      <w:pPr>
        <w:pStyle w:val="Normal"/>
        <w:rPr/>
      </w:pPr>
      <w:r>
        <w:rPr>
          <w:rStyle w:val="Normal1"/>
          <w:lang w:val="es-ES_tradnl"/>
        </w:rPr>
        <w:t>Ante la pregunta de la parlamentaria Ana Beltrán sobre si era correcta la cantidad que adeuda el Gobierno de Navarra a Cáritas, 580.000 euros, y, si era correcta, cuándo se iba a devolver a dicha organización, la Consejera contestó que la cantidad era correcta y que la devolución a Cáritas debía ser efectuada por los perceptores de la renta básica. Por todo ello se pregunta:</w:t>
      </w:r>
    </w:p>
    <w:p>
      <w:pPr>
        <w:pStyle w:val="Normal"/>
        <w:rPr/>
      </w:pPr>
      <w:r>
        <w:rPr>
          <w:rStyle w:val="Normal1"/>
          <w:lang w:val="es-ES_tradnl"/>
        </w:rPr>
        <w:t>¿La señora Consejera sigue manteniendo que son los perceptores de la renta básica quienes tienen que devolver el dinero a Cáritas? Si no son estos quienes lo tienen que devolver, ¿cuándo lo va a devolver el Gobierno de Navarra?</w:t>
      </w:r>
    </w:p>
    <w:p>
      <w:pPr>
        <w:pStyle w:val="Normal"/>
        <w:rPr/>
      </w:pPr>
      <w:r>
        <w:rPr>
          <w:rStyle w:val="Normal1"/>
          <w:lang w:val="es-ES_tradnl"/>
        </w:rPr>
        <w:t>Pamplona, 7 de noviembre de 2011</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