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Fernando Ibiltzieta Olleta jaunak aurkeztutako galdera, Aranoko Heineken-Amstelen garagardo-nabe zahar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du-Nafarroa parlamentu-taldeko foru parlamentari Fernando Ibiltzieta Olletak, Legebiltzarreko Erregelamenduan ezarritakoaren babesean, ondoko galdera aurkezten dio Nafarroako Gobernuari, idatziz erantzun dezan:  ·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ko Gobernuak aurreikusi al du inolako laguntza edo babes instituzionalik, Heineken-Amstel garagardoaren garai bateko Aranoko nabeetan –gaur egun bertan behera utzietan– enplegua sor dezakeen industria- edo merkataritza-jardueraren bat jarri ahal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