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se está haciendo el estudio de riesgos laborale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oral, para que sea respondida en el Pleno de esta Cámara por la Sra. Consejera de Salud.</w:t>
      </w:r>
    </w:p>
    <w:p>
      <w:pPr>
        <w:pStyle w:val="Normal"/>
        <w:rPr/>
      </w:pPr>
      <w:r>
        <w:rPr>
          <w:rStyle w:val="Normal1"/>
          <w:lang w:val="es-ES_tradnl"/>
        </w:rPr>
        <w:t>A la pregunta oral formulada por esta Parlamentaria a la Sra. Consejera, y que fue respondida en el Pleno del día 22 de septiembre de 2011, acerca de la realización del estudio de los riesgos que impliquen situaciones de especial toxicidad, penosidad o peligrosidad en el Servicio Navarro de Salud, dicha Consejera dijo textualmente: “... como dice, me lo pone fácil, porque le puedo asegurar que uno de los primeros cometidos que se le ha encomendado al nuevo Jefe de Servicio de Prevención de Riesgos Laborales del Servicio Navarro de Salud-Osasunbidea es el de llevar a cabo ese estudio” (B.O.P.N. N° 4 de 22 de septiembre de 2011).Tras esta afirmación, a los pocos días el Gobierno de Navarra aprueba el Decreto-ley Foral 1/2011, de 6 de octubre, por el que la Ley Foral 6/2011, de 17 de marzo, se ve afectada en cuanto a los riesgos laborales.</w:t>
      </w:r>
    </w:p>
    <w:p>
      <w:pPr>
        <w:pStyle w:val="Normal"/>
        <w:rPr/>
      </w:pPr>
      <w:r>
        <w:rPr>
          <w:rStyle w:val="Normal1"/>
          <w:lang w:val="es-ES_tradnl"/>
        </w:rPr>
        <w:t>Pregunta:</w:t>
      </w:r>
    </w:p>
    <w:p>
      <w:pPr>
        <w:pStyle w:val="Normal"/>
        <w:rPr/>
      </w:pPr>
      <w:r>
        <w:rPr>
          <w:rStyle w:val="Normal1"/>
          <w:lang w:val="es-ES_tradnl"/>
        </w:rPr>
        <w:t>Si ya se sabía que se iba a cambiar la Ley Foral 6/2001 de 17 de marzo, ¿cómo se está haciendo el estudio que la Sra. Consejera afirmó en el Pleno de esta Cámara del día 22 de septiembre de 2011?</w:t>
      </w:r>
    </w:p>
    <w:p>
      <w:pPr>
        <w:pStyle w:val="Normal"/>
        <w:rPr/>
      </w:pPr>
      <w:r>
        <w:rPr>
          <w:rStyle w:val="Normal1"/>
          <w:lang w:val="es-ES_tradnl"/>
        </w:rPr>
        <w:t>Pamplona-Iruñea, 18 de octubre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c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