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barne-produktu gordinaren areagotze-parametro batzuk sartzearen araberako diru-bilketaren gaineko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 jaunak, Legebiltzarreko Erregelamenduan ezarritakoaren babesean, ondoko galdera aurkeztu du, Nafarroako Gobernuko Ekonomia eta Ogasuneko kontseilari Álvaro Miranda jaunak Osoko Bilkuran ahoz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iranda jaunak urriaren 11ko agerraldian adierazi zigun Nafarroako Gobernuak, diru-bilketari dagokionez, BPGaren 2012ko hazkunde erreala % 1,9koa izanen delako aurreikuspena darabilela aurrekontuak egite alde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ra galdera: Nafarroako Gobernuak darabilen eredu matematikoan BPGaren hazkunde-aurreikuspena % 1,9koa dela izan beharrean % 1,1ekoa, % 1,3koa, % 1,5ekoa, % 1,7koa edo % 2,1ekoa izan balitz, zein izanen zen, hurrenez hurren, diru-bilketaren aurreikuspena?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