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Proyecto de primera fase de la pista de Abodi en Ochagavía” (PES 108/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Parlamento de Navarra, en los Presupuestos Generales de Navarra para el año 2011, aprobó una partida de 500.000 euros denominada “Proyecto de primera fase del edificio pista Abodi en Ochagavía”. La Ley Foral 11/2005, de 9 de noviembre, de Subvenciones de la Comunidad Foral de Navarra, establece en su artículo 17.2 c) la posibilidad de concesión directa de ayudas (haciendo excepción a los principios de publicidad y concurrencia) cuando, con carácter excepcional, la determinación del destinatario, en razón del objeto de la subvención, excluya la posibilidad de acceso de cualquier otro interesado, y el artículo 7.3º de la misma Ley Foral establece que será necesario Acuerdo del Gobierno para autorizar la concesión de subvenciones acogidas a lo dispuesto en el artículo 17.2.c).</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s 18 y 23 de marzo de 2011 la Junta del Valle del Salazar entrega en el Registro del Instituto Navarro del Deporte la documentación necesaria para la concesión de la subven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 1 de abril de 2011 se manda un oficio a la Junta del Valle de Salazar (Doc. 2011/168700) en el que se informa de las observaciones detectadas en la revisión del proyecto de ejecu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Por Resolución 383/2011, de 11 de abril, del Director General de Obras Públicas, se autoriza a la Junta General del Valle de Salazar para la construcción del edificio de acceso a las pistas de esquí de Abodi, en la margen izquierda de la carretera NA-2011, Salazar-Francia, en el p. k. 6+600, expediente AOP 2011/148.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Acuerdo de Gobierno del 2 de mayo de 2011, se autorizó la concesión directa de una subvención, por un importe de hasta 500.000,00 euros, a la Junta General del Valle de Salazar para el proyecto pista Abodi en Ochagavía, durant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 5 de mayo de 2011 (2011/231571) la Junta del Valle del Salazar da entrada en el Instituto Navarro del Deporte a un informe de los arquitectos redactores del proyecto respondiendo a las observaciones planteada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319/2011, de 26 de mayo, del Director Gerente del Instituto Navarro del Deporte, se aprueba la autorización de un gasto de 500.000 euros y la concesión de una subvención por el precitado importe a la Junta General del Valle de Salazar, para la primera fase del edificio Pista Abodi en Ochagavía, durante 2011 y se determina el plazo del 20 de diciembre del 2011 para presentar la documentación justificativa de la subven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 9 de junio de 2011, se publica en el portal de contratación del Gobierno de Navarra el anuncio de licitación de la obra por un valor de 958.939,02 euros, IVA excluid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TADO ACTUAL DE LA OB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n fecha 4 de agosto fue adjudicada la obra “Acceso a pistas de esquí nórdico de Abodi “ a la empresa Elcarte Construcciones por ser la empresa con más puntuación ha obtenido en el procedimiento de licitación de dichas obras. El importe de la adjudicación ha sido 854.540,92 euros, IVA excluid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la misma fecha, 4 de agosto, fue adjudicada la dirección de obras “Acceso a pistas de esquí nórdico de Abodi" a la empresa “Asoarq” Arquitectos Asociados, B31597958, por importe de 45.000 euros, IVA excluid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Actualmente, el desarrollo del proyecto exige la concesión por parte del Ayuntamiento de Ochagavía de la oportuna licencia de obras. De momento conceden una licencia de derribo, movimiento de tierras y urbanización para comenzar, se entiende que a la espera del informe del Departamento de Medio Ambiente.</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esde el Servicio de Infraestructuras deportivas y Seguridad en Instalaciones se estima que esta falta de licencia de obras junto a las posibles inclemencias climatológicas puede dificultar la ejecución y justificación de la cantidad subvencionada antes del 20 de diciembre del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 xml:space="preserve">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6:00Z</dcterms:created>
  <dc:creator>X055484</dc:creator>
  <dc:description/>
  <dc:language>en-US</dc:language>
  <cp:lastModifiedBy>carlota</cp:lastModifiedBy>
  <dcterms:modified xsi:type="dcterms:W3CDTF">2011-10-31T12:29:00Z</dcterms:modified>
  <cp:revision>4</cp:revision>
  <dc:subject/>
  <dc:title>La Consejera de Política Social, Igualdad, Juventud y Deporte, que suscribe, en relación con la pregunta realizada por el Parlamentario Foral Ilmo</dc:title>
</cp:coreProperties>
</file>