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1ko urriaren 25ean egindako bileran, ondoko erabakia onetsi zuen: “Erabakia. Horren bidez, Nafarroako Gobernua premiatzen da hizkuntza-proiektuak ezartzeko irizpideak zehatz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</w:t>
        <w:br/>
        <w:t>da hizkuntza-proiektuak ezartzeko irizpideak zehatz dit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ko Hezkuntza Departamentua premiatzen du argiro zehatz ditzan bai hizkuntza-proiektu bakoitza ezartzeko baliatzen diren irizpideak, bai kasuan-kasuan lortu nahi diren helburuak eta baita helburu horien balioespen-sistema er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ko Hezkuntza Departamentua premiatzen du atzerriko hizkuntzak irakashizkuntza gisa sartzeko baliatutako ereduen ebaluazioa egin dezan, hala irakasgaietan nola baliatutako hizkuntzetan izandako emaitze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