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nov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dquirir el Parque de la Memoria de Sartagud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8 de noviem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l Parque de la Memoria surge por iniciativa ciudadana, asociaciones de memoria histórica e infinidad de colaboraciones de familiares y ciudadanos anónimos.</w:t>
      </w:r>
    </w:p>
    <w:p>
      <w:pPr>
        <w:pStyle w:val="Normal"/>
        <w:rPr/>
      </w:pPr>
      <w:r>
        <w:rPr>
          <w:rStyle w:val="Normal1"/>
          <w:spacing w:val="0"/>
          <w:lang w:val="es-ES_tradnl"/>
        </w:rPr>
        <w:t>Las instituciones ceden a la fuerza arrolladora de la demanda de verdad, justicia y reparación tantos años postergada y llegan a apoyar la iniciativa pasado un tiempo, ante el empuje de la iniciativa de homenaje. No obstante, las ayudas económicas del ámbito público no cubren las enormes necesidades de un proyecto de tanta envergadura.</w:t>
      </w:r>
    </w:p>
    <w:p>
      <w:pPr>
        <w:pStyle w:val="Normal"/>
        <w:rPr/>
      </w:pPr>
      <w:r>
        <w:rPr>
          <w:rStyle w:val="Normal1"/>
          <w:lang w:val="es-ES_tradnl"/>
        </w:rPr>
        <w:t>La Asociación Pueblo de las Viudas / Alargunen Herriko Elkartea, junto con la Asociación de Familiares de Fusilados de Navarra (AFFNA 1936) son las promotoras del Parque. Otras asociaciones y particulares han animado y empujado el carro para la consecución de esta obra y su valorización presente y futura para la sensibilización, el homenaje y la memoria colectiva.</w:t>
      </w:r>
    </w:p>
    <w:p>
      <w:pPr>
        <w:pStyle w:val="Normal"/>
        <w:rPr/>
      </w:pPr>
      <w:r>
        <w:rPr>
          <w:rStyle w:val="Normal1"/>
          <w:lang w:val="es-ES_tradnl"/>
        </w:rPr>
        <w:t>El parque de la Memoria fue inaugurado el 10 de mayo del 2008 con la presencia de miles de personas.</w:t>
      </w:r>
    </w:p>
    <w:p>
      <w:pPr>
        <w:pStyle w:val="Normal"/>
        <w:rPr/>
      </w:pPr>
      <w:r>
        <w:rPr>
          <w:rStyle w:val="Normal1"/>
          <w:lang w:val="es-ES_tradnl"/>
        </w:rPr>
        <w:t>Pasados tres años, hoy es el día en que debemos dar un paso más, y hacer de este parque un lugar de encuentro de todos y todas. Para ello consideramos fundamental que todo el espacio tenga un único propietario.</w:t>
      </w:r>
    </w:p>
    <w:p>
      <w:pPr>
        <w:pStyle w:val="Normal"/>
        <w:rPr/>
      </w:pPr>
      <w:r>
        <w:rPr>
          <w:rStyle w:val="Normal1"/>
          <w:lang w:val="es-ES_tradnl"/>
        </w:rPr>
        <w:t>El Parque de la Memoria es, por una parte, un lugar para el recuerdo y para el homenaje. Un lugar para pensar, para emocionarse, para pasear. Pero,además, es un espacio artístico que es necesario e interesante preservar. En él podemos admirar y disfrutar obras de extraordinario valor y belleza como son las esculturas realizadas por José Ramón Anda, Joxé Ulibarrena y Néstor Basterretxea. Asimismo, la pluma de escritores de la talla de Bernardo Atxaga está presente en el lugar. Consideramos que es el Gobierno de Navarra el ente más apropiado para salvaguardar tanto estas hermosas composiciones, como la propia memoria y esencia del parque.</w:t>
      </w:r>
    </w:p>
    <w:p>
      <w:pPr>
        <w:pStyle w:val="Normal"/>
        <w:rPr/>
      </w:pPr>
      <w:r>
        <w:rPr>
          <w:rStyle w:val="Normal1"/>
          <w:lang w:val="es-ES_tradnl"/>
        </w:rPr>
        <w:t>Por ello, este Grupo Parlamentario formula la siguiente propuesta de resolución:</w:t>
      </w:r>
    </w:p>
    <w:p>
      <w:pPr>
        <w:pStyle w:val="Normal"/>
        <w:rPr/>
      </w:pPr>
      <w:r>
        <w:rPr>
          <w:rStyle w:val="Normal1"/>
          <w:lang w:val="es-ES_tradnl"/>
        </w:rPr>
        <w:t>1. El Parlamento de Navarra insta al Gobierno de Navarra a que adquiera la propiedad del Parque de la Memoria de Sartaguda.</w:t>
      </w:r>
    </w:p>
    <w:p>
      <w:pPr>
        <w:pStyle w:val="Normal"/>
        <w:rPr/>
      </w:pPr>
      <w:r>
        <w:rPr>
          <w:rStyle w:val="Normal1"/>
          <w:lang w:val="es-ES_tradnl"/>
        </w:rPr>
        <w:t>2. El Parlamento de Navarra insta al Gobierno de Navarra a que asuma las labores de mantenimiento y conservación del Parque de la Memoria de Sartaguda</w:t>
      </w:r>
    </w:p>
    <w:p>
      <w:pPr>
        <w:pStyle w:val="Normal"/>
        <w:rPr/>
      </w:pPr>
      <w:r>
        <w:rPr>
          <w:rStyle w:val="Normal1"/>
          <w:lang w:val="es-ES_tradnl"/>
        </w:rPr>
        <w:t>Pamplona a 21 de noviembre de 2011</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