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8 de noviembre de 2011,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España al cumplimiento de lo que dispone la Ley en relación con la expedición del DNI y del permiso de conducir en las dos lenguas oficiales de Navarra, presentada por el Grupo Parlamentario Izquierda-Ezke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28 de noviembre de 2011</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El Grupo Parlamentario de Izquierda-Ezkerra presenta, al amparo del Reglamento de la Cámara y para su debate ante el Pleno, la siguiente moción.</w:t>
      </w:r>
    </w:p>
    <w:p>
      <w:pPr>
        <w:pStyle w:val="Normal"/>
        <w:rPr/>
      </w:pPr>
      <w:r>
        <w:rPr>
          <w:rStyle w:val="Normal1"/>
          <w:lang w:val="es-ES_tradnl"/>
        </w:rPr>
        <w:t>El artículo 9 de la Ley Orgánica 13/1982, de 10 de agosto, de Reintegración y Amejoramiento del Régimen Foral de Navarra dispone lo siguiente: “1. El castellano es la lengua oficial de Navarra. 2. El vascuence tendrá también carácter de lengua oficial en las zonas vascoparlantes de Navarra. Una ley foral determinará dichas zonas, regulará el uso oficial del vascuence y, en el marco de la legislación general del Estado, ordenará la enseñanza de esta lengua”.</w:t>
      </w:r>
    </w:p>
    <w:p>
      <w:pPr>
        <w:pStyle w:val="Normal"/>
        <w:rPr/>
      </w:pPr>
      <w:r>
        <w:rPr>
          <w:rStyle w:val="Normal1"/>
          <w:lang w:val="es-ES_tradnl"/>
        </w:rPr>
        <w:t>El artículo 11.3 del Real Decreto 1553/2005, de 23 de diciembre, por el que se regula la expedición del Documento Nacional de Identidad y sus certificados de firma electrónica dispone lo siguiente: “Los textos fijos se expresarán en castellano y los expedidos en territorio de aquellas comunidades autónomas que tengan otra lengua oficial serán también expresados en esta”.</w:t>
      </w:r>
    </w:p>
    <w:p>
      <w:pPr>
        <w:pStyle w:val="Normal"/>
        <w:rPr/>
      </w:pPr>
      <w:r>
        <w:rPr>
          <w:rStyle w:val="Normal1"/>
          <w:lang w:val="es-ES_tradnl"/>
        </w:rPr>
        <w:t>El texto articulado de la Ley sobre Tráfico, Circulación de Vehículos a Motor y Seguridad Vial Real (Decreto Legislativo 339/1990, de 2 de marzo) en su disposición adicional cuarta prevé que en las comunidades autónomas con lengua cooficial los permisos y licencias de conducción se redactarán, además de en castellano, en dicha lengua.</w:t>
      </w:r>
    </w:p>
    <w:p>
      <w:pPr>
        <w:pStyle w:val="Normal"/>
        <w:rPr/>
      </w:pPr>
      <w:r>
        <w:rPr>
          <w:rStyle w:val="Normal1"/>
          <w:lang w:val="es-ES_tradnl"/>
        </w:rPr>
        <w:t>En virtud de dichas disposiciones parece deducirse que cuando el DNI o el permiso de conducir sea expedido en el territorio de la Comunidad Foral de Navarra deberá contener los textos fijos tanto en castellano como en vascuence.</w:t>
      </w:r>
    </w:p>
    <w:p>
      <w:pPr>
        <w:pStyle w:val="Normal"/>
        <w:rPr/>
      </w:pPr>
      <w:r>
        <w:rPr>
          <w:rStyle w:val="Normal1"/>
          <w:lang w:val="es-ES_tradnl"/>
        </w:rPr>
        <w:t>Sin embargo, ni las oficinas de expedición del DNI en Navarra (en Pamplona y Tudela) ni la Jefatura Provincial de Tráfico expiden los documentos con ambas lenguas, sino solamente en castellano, ni siquiera a opción o petición expresa de los interesados ni si estos son residentes en la zona vascófona. Paradójicamente, los ciudadanos residentes en Navarra pueden obtener documentos bilingües, no solo en vascuence sino también en catalán o en gallego, acudiendo a las oficinas existentes en otras comunidades.</w:t>
      </w:r>
    </w:p>
    <w:p>
      <w:pPr>
        <w:pStyle w:val="Normal"/>
        <w:rPr/>
      </w:pPr>
      <w:r>
        <w:rPr>
          <w:rStyle w:val="Normal1"/>
          <w:lang w:val="es-ES_tradnl"/>
        </w:rPr>
        <w:t>Por ello se propone la adopción del siguiente acuerdo:</w:t>
      </w:r>
    </w:p>
    <w:p>
      <w:pPr>
        <w:pStyle w:val="Normal"/>
        <w:rPr/>
      </w:pPr>
      <w:r>
        <w:rPr>
          <w:rStyle w:val="Normal1"/>
          <w:lang w:val="es-ES_tradnl"/>
        </w:rPr>
        <w:t>El Parlamento de Navarra insta al Gobierno de España para que, en el plazo más breve posible, se dé cumplimiento en el territorio de la Comunidad Foral de Navarra a los que disponen el artículo 11.3 del Real Decreto 1553/2005, de 23 de diciembre, y la disposición adicional cuarta del texto articulado de la Ley sobre Tráfico, Circulación de Vehículos a Motor y Seguridad Vial aprobado por Real Decreto Legislativo 339/1990, de 2 de marzo, en cuanto a la expedición del DNI y del permiso de conducir en las dos lenguas oficiales de Navarra.</w:t>
      </w:r>
    </w:p>
    <w:p>
      <w:pPr>
        <w:pStyle w:val="Normal"/>
        <w:rPr/>
      </w:pPr>
      <w:r>
        <w:rPr>
          <w:rStyle w:val="Normal1"/>
          <w:lang w:val="es-ES_tradnl"/>
        </w:rPr>
        <w:t>Pamplona-lruña, a 23 de noviembre de 2011</w:t>
      </w:r>
    </w:p>
    <w:p>
      <w:pPr>
        <w:pStyle w:val="Normal"/>
        <w:keepLines/>
        <w:widowControl/>
        <w:bidi w:val="0"/>
        <w:spacing w:lineRule="exact" w:line="230" w:before="0" w:after="113"/>
        <w:ind w:firstLine="283"/>
        <w:jc w:val="both"/>
        <w:rPr/>
      </w:pPr>
      <w:r>
        <w:rPr>
          <w:rStyle w:val="Normal1"/>
          <w:lang w:val="es-ES_tradnl"/>
        </w:rPr>
        <w:t>El Portavoz: José Miguel Nuin More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