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nov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alizar un plan de viabilidad real del uso del aeropuerto de Pamplona, presentada por el Grupo Parlamentario Popular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Popular del Parlamento de Navarra, al amparo de lo establecido en el Reglamento de la Cámara, presenta para su debate y aprobación en Pleno la siguiente moción sobre un plan de viabilidad real y de optimización del uso del aeropuerto de Pamplona inaugurado en 2010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aeropuerto de Pamplona viene acusando en los últimos años un grave descenso de viajeros. En los siete primeros meses de 2011 ha registrado un descenso del 16,6%, respecto al mismo periodo de 2010. En concreto, viajaron desde el aeropuerto de Noáin, de enero a julio, 145.647 pasajeros, según datos de Aena. La pérdida de viajeros no ha cesado a pesar del descenso de las tasas aeroportuarias y de navegación, que se redujeron con la llegada de la nueva terminal en un 14% como un elemento de competitividad. La nueva terminal se planeó en 2006 con la previsión de que para 2020 la infraestructura acogería a 620.000 pasajeros. La capacidad que puede llegar a asumir 1,1 millones de pasajeros.</w:t>
      </w:r>
    </w:p>
    <w:p>
      <w:pPr>
        <w:pStyle w:val="Normal"/>
        <w:rPr/>
      </w:pPr>
      <w:r>
        <w:rPr>
          <w:rStyle w:val="Normal1"/>
          <w:lang w:val="es-ES_tradnl"/>
        </w:rPr>
        <w:t>Por ello,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, al Departamento de Fomento y Vivienda, a que realice y traiga a esta Cámara un plan de viabilidad real y de optimización del uso del aeropuerto de Pamplona inaugurado en 2010.</w:t>
      </w:r>
    </w:p>
    <w:p>
      <w:pPr>
        <w:pStyle w:val="Normal"/>
        <w:rPr/>
      </w:pPr>
      <w:r>
        <w:rPr>
          <w:rStyle w:val="Normal1"/>
          <w:lang w:val="es-ES_tradnl"/>
        </w:rPr>
        <w:t>Pamplona, 22 de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