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1ko azaroaren 24an egindako Osoko Bilkuran, erabaki zuen bazter uztea Bildu-Nafarroa, Izquierda-Ezkerra eta Nafarroa Bai parlamentu-taldeek zenbait zerga aldatu eta beste tributu-neurri batzuk hartzeko Foru Lege proiektuari aurkeztutako osoko zuzenket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horrela, Legebiltzarreko Erregelamenduko 132.5 artikuluan ezarritakoarekin bat, aipatu proiektua Ekonomia eta Ogasun Batzordera igorri da.</w:t>
      </w:r>
    </w:p>
    <w:p>
      <w:pPr>
        <w:pStyle w:val="Normal"/>
        <w:rPr/>
      </w:pPr>
      <w:r>
        <w:rPr>
          <w:rStyle w:val="Normal1"/>
          <w:lang w:val="es-ES_tradnl"/>
        </w:rPr>
        <w:t>Iruñean, 2011ko azar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