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Legebiltzarrak, 2011ko azaroaren 10ean egindako Osoko Bilkuran, erabaki zuen aintzat ez hartzea Nafarroa Bai parlamentu-taldeak aurkeztutako Nafarroako Ondarearen gaineko Zergari buruzko azaroaren 19ko 13/1992 Foru Legea aldatzen duen Foru Lege proposamena. </w:t>
      </w:r>
    </w:p>
    <w:p>
      <w:pPr>
        <w:pStyle w:val="Normal"/>
        <w:rPr/>
      </w:pPr>
      <w:r>
        <w:rPr>
          <w:rStyle w:val="Normal1"/>
          <w:lang w:val="es-ES_tradnl"/>
        </w:rPr>
        <w:t>Proposamen hori 2011ko irailaren 23ko 14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azar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