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financiación y desarrollo de una herramienta informática que permita a las Corporaciones Locales, de forma homogénea, la realización de sus inventarios municipales,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noviembre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orga Ramírez Erro y Bakartxo Ruíz Jaso, Portavoces del Grupo Parlamentario de Bildu-Nafarroa,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la mayoría de los informes de la Cámara de Comptos sobre las Corporaciones Locales, se detecta y resalta la falta de Inventarios de Bienes Municipales actualizados.</w:t>
      </w:r>
    </w:p>
    <w:p>
      <w:pPr>
        <w:pStyle w:val="Normal"/>
        <w:rPr/>
      </w:pPr>
      <w:r>
        <w:rPr>
          <w:rStyle w:val="Normal1"/>
          <w:lang w:val="es-ES_tradnl"/>
        </w:rPr>
        <w:t>A la vista de esta casuística casi generalizada y dada la situación económica y de limitaciones técnicas de la mayoría de las Corporaciones, parece oportuno que sea el propio Gobierno de Navarra quien dé el primer paso para facilitarles esa actualización, tan necesaria como legalmente obligada.</w:t>
      </w:r>
    </w:p>
    <w:p>
      <w:pPr>
        <w:pStyle w:val="Normal"/>
        <w:rPr/>
      </w:pPr>
      <w:r>
        <w:rPr>
          <w:rStyle w:val="Normal1"/>
          <w:lang w:val="es-ES_tradnl"/>
        </w:rPr>
        <w:t>Para ello este Grupo Parlamentario presenta la siguiente propuesta de resolución:</w:t>
      </w:r>
    </w:p>
    <w:p>
      <w:pPr>
        <w:pStyle w:val="Normal"/>
        <w:rPr/>
      </w:pPr>
      <w:r>
        <w:rPr>
          <w:rStyle w:val="Normal1"/>
          <w:lang w:val="es-ES_tradnl"/>
        </w:rPr>
        <w:t>El Parlamento de Navarra insta al Gobierno de Navarra a que proceda, a través de la empresa de desarrollos informáticos más adecuada, que pudiera ser Animsa, a la financiación y desarrollo de una herramienta informática que permita a las Corporaciones Locales, de forma homogénea, la realización de sus inventarios municipales y el mantenimiento anual, herramienta que debiera estar enlazada con la de control contable y presupuestario.</w:t>
      </w:r>
    </w:p>
    <w:p>
      <w:pPr>
        <w:pStyle w:val="Normal"/>
        <w:rPr/>
      </w:pPr>
      <w:r>
        <w:rPr>
          <w:rStyle w:val="Normal1"/>
          <w:lang w:val="es-ES_tradnl"/>
        </w:rPr>
        <w:t>En Iruñea a 3 de noviembre de 2011.</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í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