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nov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informe en torno al TAV encargado a la empresa MECSA en el año 2008, formulada por el Ilmo. Sr. D. Koldo Amezketa Día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7 de nov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Koldo Amezketa Díaz, Parlamentario Foral por el Grupo Parlamentario Bildu-Nafarroa, al amparo de lo establecido en el Reglamento de la Cámara, presenta al Gobierno de Navarra, para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1.- ¿Cuándo recepcionó el Gobierno de Navarra el informe sobre diferentes cuestiones en torno al TAV encargado a la empresa MECSA en el año 2008 ?</w:t>
      </w:r>
    </w:p>
    <w:p>
      <w:pPr>
        <w:pStyle w:val="Normal"/>
        <w:rPr/>
      </w:pPr>
      <w:r>
        <w:rPr>
          <w:rStyle w:val="Normal1"/>
          <w:lang w:val="es-ES_tradnl"/>
        </w:rPr>
        <w:t>2.- ¿Qué iniciativas y actuaciones realizó el Gobierno de Navarra tras conocer las conclusiones del mismo?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3.-¿Cuál es el motivo por el cuál no se ha hecho público el contenido íntegro de dicho informe?</w:t>
      </w:r>
    </w:p>
    <w:p>
      <w:pPr>
        <w:pStyle w:val="Normal"/>
        <w:rPr/>
      </w:pPr>
      <w:r>
        <w:rPr>
          <w:rStyle w:val="Normal1"/>
          <w:lang w:val="es-ES_tradnl"/>
        </w:rPr>
        <w:t>Pamplona, 3 de nov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Koldo Amezketa Dí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