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l Parlamento de Navarra, en sesión celebrada el día 24 de noviembre de 2011, acordó rechazar las enmiendas a la totalidad presentadas por los Grupos Parlamentarios Bildu-Nafarroa, Izquierda-Ezkerra y Nafarroa Bai al proyecto de Ley Foral de modificación de diversos impuestos y otras medidas tributarias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consecuencia, a tenor de lo dispuesto en el artículo 132.5 del Reglamento de la Cámara, el referido proyecto se remite a la Comisión de Economía y Haciend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5 de noviembre de 2011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6:00Z</dcterms:created>
  <dc:creator>carlota</dc:creator>
  <dc:description/>
  <dc:language>en-US</dc:language>
  <cp:lastModifiedBy>carlota</cp:lastModifiedBy>
  <dcterms:modified xsi:type="dcterms:W3CDTF">2011-11-28T13:10:00Z</dcterms:modified>
  <cp:revision>4</cp:revision>
  <dc:subject/>
  <dc:title>El Pleno del Parlamento de Navarra, en sesión celebrada el día 24 de noviembre de 2011, acordó rechazar las enmiendas a la tot</dc:title>
</cp:coreProperties>
</file>